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ริยธรรมวิชาชีพแพทย์ </w:t>
      </w:r>
      <w:r>
        <w:rPr>
          <w:rFonts w:cs="Cordia New" w:ascii="Cordia New" w:hAnsi="Cordia New"/>
          <w:b/>
          <w:bCs/>
          <w:sz w:val="28"/>
        </w:rPr>
        <w:t>(Medical ethics)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  <w:szCs w:val="24"/>
        </w:rPr>
      </w:pPr>
      <w:r>
        <w:rPr>
          <w:rFonts w:cs="Cordia New" w:ascii="Cordia New" w:hAnsi="Cordia New"/>
          <w:b/>
          <w:bCs/>
          <w:sz w:val="28"/>
          <w:szCs w:val="24"/>
        </w:rPr>
      </w:r>
    </w:p>
    <w:p>
      <w:pPr>
        <w:pStyle w:val="Normal"/>
        <w:spacing w:lineRule="atLeast" w:line="240"/>
        <w:ind w:firstLine="108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ัญญา ภัทราชัย และ กำแหง จาตุรจินดา</w:t>
      </w:r>
    </w:p>
    <w:p>
      <w:pPr>
        <w:pStyle w:val="Normal"/>
        <w:spacing w:lineRule="atLeast" w:line="240"/>
        <w:ind w:firstLine="108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อาจารย์ประจำภาควิชาสูติศาสตร์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นรีเวชวิทยา </w:t>
      </w:r>
    </w:p>
    <w:p>
      <w:pPr>
        <w:pStyle w:val="Normal"/>
        <w:spacing w:lineRule="atLeast" w:line="240"/>
        <w:ind w:firstLine="108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ณะแพทยศาสตร์ โรงพยาบาลรามาธิบดี</w:t>
      </w:r>
    </w:p>
    <w:p>
      <w:pPr>
        <w:pStyle w:val="Normal"/>
        <w:spacing w:lineRule="atLeast" w:line="240"/>
        <w:ind w:firstLine="108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อกสารประกอบการสอนวิชา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 w:cs="Cordia New"/>
          <w:sz w:val="28"/>
          <w:sz w:val="28"/>
        </w:rPr>
        <w:t>จริยธรรมวิชาชีพแพทย์</w:t>
      </w:r>
      <w:r>
        <w:rPr>
          <w:rFonts w:cs="Cordia New" w:ascii="Cordia New" w:hAnsi="Cordia New"/>
          <w:sz w:val="28"/>
        </w:rPr>
        <w:t xml:space="preserve">" </w:t>
      </w:r>
    </w:p>
    <w:p>
      <w:pPr>
        <w:pStyle w:val="Normal"/>
        <w:spacing w:lineRule="atLeast" w:line="240"/>
        <w:ind w:firstLine="108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ักศึกษาแพทย์ชั้นปีที่ ๖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วามหมายของจริยธรรม คำว่าจริยธรรม หมายถึง ธรรมที่เป็นข้อประพฤติปฏิบัติ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ศีลธรรม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กฏศีลธรรม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ตรงกับคำในภาษาอังกฤษว่า “</w:t>
      </w:r>
      <w:r>
        <w:rPr>
          <w:rFonts w:cs="Cordia New" w:ascii="Cordia New" w:hAnsi="Cordia New"/>
          <w:sz w:val="28"/>
        </w:rPr>
        <w:t xml:space="preserve">ethic” </w:t>
      </w:r>
      <w:r>
        <w:rPr>
          <w:rFonts w:ascii="Cordia New" w:hAnsi="Cordia New" w:cs="Cordia New"/>
          <w:sz w:val="28"/>
          <w:sz w:val="28"/>
        </w:rPr>
        <w:t>ซึ่งหมายถึง “</w:t>
      </w:r>
      <w:r>
        <w:rPr>
          <w:rFonts w:cs="Cordia New" w:ascii="Cordia New" w:hAnsi="Cordia New"/>
          <w:sz w:val="28"/>
        </w:rPr>
        <w:t>system of moral principles, rules of conduct” (</w:t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คำว่า “</w:t>
      </w:r>
      <w:r>
        <w:rPr>
          <w:rFonts w:cs="Cordia New" w:ascii="Cordia New" w:hAnsi="Cordia New"/>
          <w:sz w:val="28"/>
        </w:rPr>
        <w:t xml:space="preserve">ethic” </w:t>
      </w:r>
      <w:r>
        <w:rPr>
          <w:rFonts w:ascii="Cordia New" w:hAnsi="Cordia New" w:cs="Cordia New"/>
          <w:sz w:val="28"/>
          <w:sz w:val="28"/>
        </w:rPr>
        <w:t>มีรากศัพท์มาจากคำว่า “</w:t>
      </w:r>
      <w:r>
        <w:rPr>
          <w:rFonts w:cs="Cordia New" w:ascii="Cordia New" w:hAnsi="Cordia New"/>
          <w:sz w:val="28"/>
        </w:rPr>
        <w:t xml:space="preserve">ethos” </w:t>
      </w:r>
      <w:r>
        <w:rPr>
          <w:rFonts w:ascii="Cordia New" w:hAnsi="Cordia New" w:cs="Cordia New"/>
          <w:sz w:val="28"/>
          <w:sz w:val="28"/>
        </w:rPr>
        <w:t>ในภาษากรีกซึ่งหมายถึง ข้อกำหนดหรือหลักการประพฤติปฏิบัติอย่างถูกต้อง และตรงกับคำในภาษาลาตินว่า “</w:t>
      </w:r>
      <w:r>
        <w:rPr>
          <w:rFonts w:cs="Cordia New" w:ascii="Cordia New" w:hAnsi="Cordia New"/>
          <w:sz w:val="28"/>
        </w:rPr>
        <w:t xml:space="preserve">mores” </w:t>
      </w:r>
      <w:r>
        <w:rPr>
          <w:rFonts w:ascii="Cordia New" w:hAnsi="Cordia New" w:cs="Cordia New"/>
          <w:sz w:val="28"/>
          <w:sz w:val="28"/>
        </w:rPr>
        <w:t>ซึ่งต่อมากลายเป็นคำว่า “</w:t>
      </w:r>
      <w:r>
        <w:rPr>
          <w:rFonts w:cs="Cordia New" w:ascii="Cordia New" w:hAnsi="Cordia New"/>
          <w:sz w:val="28"/>
        </w:rPr>
        <w:t xml:space="preserve">morality” </w:t>
      </w:r>
      <w:r>
        <w:rPr>
          <w:rFonts w:ascii="Cordia New" w:hAnsi="Cordia New" w:cs="Cordia New"/>
          <w:sz w:val="28"/>
          <w:sz w:val="28"/>
        </w:rPr>
        <w:t xml:space="preserve">ในภาษาอังกฤษ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๓ 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ำว่า จริยศาสตร์ หมายถึง ปรัชญาสาขาหนึ่งว่าด้วยความประพฤติและการครองชีวิตว่า อะไรดีอะไรชั่ว อะไรถูกหรืออะไรผิด หรืออะไรควรอะไรไม่ควร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ตรงกับคำว่า “</w:t>
      </w:r>
      <w:r>
        <w:rPr>
          <w:rFonts w:cs="Cordia New" w:ascii="Cordia New" w:hAnsi="Cordia New"/>
          <w:sz w:val="28"/>
        </w:rPr>
        <w:t xml:space="preserve">ethics” </w:t>
      </w:r>
      <w:r>
        <w:rPr>
          <w:rFonts w:ascii="Cordia New" w:hAnsi="Cordia New" w:cs="Cordia New"/>
          <w:sz w:val="28"/>
          <w:sz w:val="28"/>
        </w:rPr>
        <w:t xml:space="preserve">ในภาษาอังกฤษ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หตุใดจึงต้องมี “จริยธรรม”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นุษย์เป็นสัตว์ที่อยู่เป็นสังคม การที่อยู่ร่วมกันก็ย่อมมีการประพฤติปฏิบัติต่อกันและกัน รวมทั้งมนุษย์แต่ละคนย่อมมีแนวปฏิบัติของตนเองว่า จะกระทำอะไร อย่างไร ด้วยเหตุผลอะไร โดยธรรมชาติมนุษย์มีแนวโน้มที่จะใฝ่หาความสุข ความสบาย หลีกหนีความทุกข์ยาก ความลำบาก และโดยธรรมชาติมนุษย์อาจจะปฏิบัติต่อผู้อื่นอย่างเลวร้ายหรืออย่างเอารัดเอาเปรียบ หากว่าตนเองจะได้รับประโยชน์หรือความสุขความสบายเป็นเครื่องตอบแทน ตรงกับคำกล่าวว่า “เอาดีใส่ตัว เอาชั่วใส่คนอื่น” ถ้าทุกคนปฏิบัติเช่นนั้นสังคมก็จะยุ่งเหยิงวุ่นวาย เต็มไปด้วยการเอารัดเอาเปรียบกัน คนที่แข็งแรงกว่าก็จะเอาเปรียบคนที่อ่อนแอกว่า ผู้ชายก็จะเอาเปรียบผู้หญิง ผู้ใหญ่ก็จะเอาเปรียบเด็ก ซึ่งก็คงไม่ต่างอะไรจากสังคมของสัตว์ที่อยู่ด้วยสัญชาตญาณ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มนุษย์เป็นสัตว์ที่มีสติปัญญา มนุษย์สามารถใคร่ครวญหาเหตุผลในการกระทำของตนเอง และมีความสามารถที่จะเลือกปฏิบัติหรือไม่ปฏิบัติก็ได้ กล่าวอีกทางหนึ่งคือมนุษย์มี “อำเภอใจ” </w:t>
      </w:r>
      <w:r>
        <w:rPr>
          <w:rFonts w:cs="Cordia New" w:ascii="Cordia New" w:hAnsi="Cordia New"/>
          <w:sz w:val="28"/>
        </w:rPr>
        <w:t xml:space="preserve">(free will) </w:t>
      </w:r>
      <w:r>
        <w:rPr>
          <w:rFonts w:ascii="Cordia New" w:hAnsi="Cordia New" w:cs="Cordia New"/>
          <w:sz w:val="28"/>
          <w:sz w:val="28"/>
        </w:rPr>
        <w:t xml:space="preserve">จากการใคร่ครวญด้วยเหตุผล มนุษย์จึงทราบว่าหากทุกคนปฏิบัติต่อกันและกันอย่างเลวร้าย ในที่สุดแล้วก็คงไม่มีใครที่จะอยู่ได้อย่างสุขสงบ ดังนั้นจึงจำเป็นที่จะต้องมีกฏเกณฑ์ร่วมกัน การที่จะให้ผู้อื่นเคารพสิทธิของตนเองและไม่เบียดเบียนตนเอง ตนก็ต้องเคารพสิทธิของผู้อื่นและไม่เบียดเบียนผู้อื่น ตนเองอยากให้ผู้อื่นปฏิบัติต่อตนเองอย่างไร ก็ต้องปฏิบัติอย่างนั้นต่อผู้อื่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ารพัฒนาแนวความคิดทางจริยศาสตร์และจริยธรรมมีมาตั้งแต่ยุคโบราณ ปราชญ์ในสมัยกรีกโบราณ เช่น โสเครตีส เพลโต และอริสโตเติ้ลต่างก็พยายามหาคำตอบที่ว่า อะไรคือจุดมุ่งหมายสูงสุดของชีวิต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ความดีคืออะไร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และมนุษย์ควรจะปฏิบัติตนอย่างไร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เอาอะไรเป็นเกณฑ์ตัดสินว่าดี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ความดีนั้นเป็นสากลหรือไม่ หรือความดีจะเปลี่ยนไปตามสภาพแวดล้อมทางสังคมแต่ละยุคสมัย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ความยุติธรรมคืออะไรและใช้เกณฑ์อะไรตัดสิน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ปราชญ์แต่ละท่านได้ให้แนวคิดและแนวปฏิบัติเป็นของตนเอง ซึ่งบางแนวปฏิบัติยังมีผู้ยึดถืออยู่จนมาถึงปัจจุบัน อิทธิพลที่สำคัญต่อแนวคิดทางจริยศาสตร์ มาจากทางคริสตศาสนาซึ่งมีอิทธิพลต่อปรัชญาซีกโลกตะวันตก ตั้งแต่ยุคกลางเป็นต้นมา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พัฒนาแนวความคิดทางจริยศาสตร์ในปัจจุบัน พอจะสรุปได้ว่ามีแนวคิดหลักอยู่ ๓ แนวทาง คือ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แนวคิดที่ยึดหลักคุณธรรม หรือคุณงามความดี </w:t>
      </w:r>
      <w:r>
        <w:rPr>
          <w:rFonts w:cs="Cordia New" w:ascii="Cordia New" w:hAnsi="Cordia New"/>
          <w:sz w:val="28"/>
        </w:rPr>
        <w:t xml:space="preserve">(virtue)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แนวคิดที่ยึดหลักของสิทธิ </w:t>
      </w:r>
      <w:r>
        <w:rPr>
          <w:rFonts w:cs="Cordia New" w:ascii="Cordia New" w:hAnsi="Cordia New"/>
          <w:sz w:val="28"/>
        </w:rPr>
        <w:t xml:space="preserve">(right) </w:t>
      </w:r>
      <w:r>
        <w:rPr>
          <w:rFonts w:ascii="Cordia New" w:hAnsi="Cordia New" w:cs="Cordia New"/>
          <w:sz w:val="28"/>
          <w:sz w:val="28"/>
        </w:rPr>
        <w:t xml:space="preserve">และหน้าที่ </w:t>
      </w:r>
      <w:r>
        <w:rPr>
          <w:rFonts w:cs="Cordia New" w:ascii="Cordia New" w:hAnsi="Cordia New"/>
          <w:sz w:val="28"/>
        </w:rPr>
        <w:t xml:space="preserve">(duty)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แนวคิดที่ยึดหลักของประโยชน์ส่วนรวม </w:t>
      </w:r>
      <w:r>
        <w:rPr>
          <w:rFonts w:cs="Cordia New" w:ascii="Cordia New" w:hAnsi="Cordia New"/>
          <w:sz w:val="28"/>
        </w:rPr>
        <w:t xml:space="preserve">(Utilitarianism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๑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นวคิดที่ยึดหลักคุณธรรม หรือคุณงามความดี </w:t>
      </w:r>
      <w:r>
        <w:rPr>
          <w:rFonts w:cs="Cordia New" w:ascii="Cordia New" w:hAnsi="Cordia New"/>
          <w:b/>
          <w:bCs/>
          <w:sz w:val="28"/>
        </w:rPr>
        <w:t>(virtue) (</w:t>
      </w:r>
      <w:r>
        <w:rPr>
          <w:rFonts w:ascii="Cordia New" w:hAnsi="Cordia New" w:cs="Cordia New"/>
          <w:b/>
          <w:b/>
          <w:bCs/>
          <w:sz w:val="28"/>
          <w:sz w:val="28"/>
        </w:rPr>
        <w:t>๓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ascii="Cordia New" w:hAnsi="Cordia New" w:cs="Cordia New"/>
          <w:b/>
          <w:b/>
          <w:bCs/>
          <w:sz w:val="28"/>
          <w:sz w:val="28"/>
        </w:rPr>
        <w:t>๔</w:t>
      </w:r>
      <w:r>
        <w:rPr>
          <w:rFonts w:cs="Cordia New" w:ascii="Cordia New" w:hAnsi="Cordia New"/>
          <w:b/>
          <w:bCs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ที่เผยแพร่แนวคิดนี้ให้แพร่หลายคือ อริสโตเติ้ล </w:t>
      </w:r>
      <w:r>
        <w:rPr>
          <w:rFonts w:cs="Cordia New" w:ascii="Cordia New" w:hAnsi="Cordia New"/>
          <w:sz w:val="28"/>
        </w:rPr>
        <w:t xml:space="preserve">(Aristotle) </w:t>
      </w:r>
      <w:r>
        <w:rPr>
          <w:rFonts w:ascii="Cordia New" w:hAnsi="Cordia New" w:cs="Cordia New"/>
          <w:sz w:val="28"/>
          <w:sz w:val="28"/>
        </w:rPr>
        <w:t>ปราชญ์เอกชาวกรีก ซึ่งมีชีวิตอยู่ในช่วง ๓๘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๓๒๒ ปีก่อนคริสตกาล อริสโตเติ้ลรับแนวคิดมาจากอาจารย์คือเพลโต </w:t>
      </w:r>
      <w:r>
        <w:rPr>
          <w:rFonts w:cs="Cordia New" w:ascii="Cordia New" w:hAnsi="Cordia New"/>
          <w:sz w:val="28"/>
        </w:rPr>
        <w:t xml:space="preserve">(Plato) </w:t>
      </w:r>
      <w:r>
        <w:rPr>
          <w:rFonts w:ascii="Cordia New" w:hAnsi="Cordia New" w:cs="Cordia New"/>
          <w:sz w:val="28"/>
          <w:sz w:val="28"/>
        </w:rPr>
        <w:t xml:space="preserve">ซึ่งเป็นศิษย์ของโสเครตีส </w:t>
      </w:r>
      <w:r>
        <w:rPr>
          <w:rFonts w:cs="Cordia New" w:ascii="Cordia New" w:hAnsi="Cordia New"/>
          <w:sz w:val="28"/>
        </w:rPr>
        <w:t xml:space="preserve">(Socrates) </w:t>
      </w:r>
      <w:r>
        <w:rPr>
          <w:rFonts w:ascii="Cordia New" w:hAnsi="Cordia New" w:cs="Cordia New"/>
          <w:sz w:val="28"/>
          <w:sz w:val="28"/>
        </w:rPr>
        <w:t xml:space="preserve">อริสโตเติ้ลได้พัฒนาแนวคิดทางจริยธรรมที่เรียกว่า </w:t>
      </w:r>
      <w:r>
        <w:rPr>
          <w:rFonts w:cs="Cordia New" w:ascii="Cordia New" w:hAnsi="Cordia New"/>
          <w:sz w:val="28"/>
        </w:rPr>
        <w:t xml:space="preserve">practical wisdom </w:t>
      </w:r>
      <w:r>
        <w:rPr>
          <w:rFonts w:ascii="Cordia New" w:hAnsi="Cordia New" w:cs="Cordia New"/>
          <w:sz w:val="28"/>
          <w:sz w:val="28"/>
        </w:rPr>
        <w:t xml:space="preserve">โดยเน้นที่การใช้ปัญญาเป็นหลักในการประพฤติปฏิบัติ ในสมัยกรีกโบราณมีผู้ถือแนวความคิดที่ถือว่าความพึงพอใจ </w:t>
      </w:r>
      <w:r>
        <w:rPr>
          <w:rFonts w:cs="Cordia New" w:ascii="Cordia New" w:hAnsi="Cordia New"/>
          <w:sz w:val="28"/>
        </w:rPr>
        <w:t>(pleasure)</w:t>
      </w:r>
      <w:r>
        <w:rPr>
          <w:rFonts w:ascii="Cordia New" w:hAnsi="Cordia New" w:cs="Cordia New"/>
          <w:sz w:val="28"/>
          <w:sz w:val="28"/>
        </w:rPr>
        <w:t xml:space="preserve">เป็นเป้าหมายสูงสุดของมนุษย์ แนวความคิดนี้เรียกว่า “สุขนิยม” </w:t>
      </w:r>
      <w:r>
        <w:rPr>
          <w:rFonts w:cs="Cordia New" w:ascii="Cordia New" w:hAnsi="Cordia New"/>
          <w:sz w:val="28"/>
        </w:rPr>
        <w:t xml:space="preserve">(Hedonism) </w:t>
      </w:r>
      <w:r>
        <w:rPr>
          <w:rFonts w:ascii="Cordia New" w:hAnsi="Cordia New" w:cs="Cordia New"/>
          <w:sz w:val="28"/>
          <w:sz w:val="28"/>
        </w:rPr>
        <w:t xml:space="preserve">และผู้ที่ปฏิบัติแนวทางนี้เรียกว่า </w:t>
      </w:r>
      <w:r>
        <w:rPr>
          <w:rFonts w:cs="Cordia New" w:ascii="Cordia New" w:hAnsi="Cordia New"/>
          <w:sz w:val="28"/>
        </w:rPr>
        <w:t xml:space="preserve">Hedonist </w:t>
      </w:r>
      <w:r>
        <w:rPr>
          <w:rFonts w:ascii="Cordia New" w:hAnsi="Cordia New" w:cs="Cordia New"/>
          <w:sz w:val="28"/>
          <w:sz w:val="28"/>
        </w:rPr>
        <w:t xml:space="preserve">อริสโตเติ้ลอธิบายว่ามนุษย์ย่อมใฝ่หาความสุขในชีวิต ความสุข </w:t>
      </w:r>
      <w:r>
        <w:rPr>
          <w:rFonts w:cs="Cordia New" w:ascii="Cordia New" w:hAnsi="Cordia New"/>
          <w:sz w:val="28"/>
        </w:rPr>
        <w:t xml:space="preserve">(happiness) </w:t>
      </w:r>
      <w:r>
        <w:rPr>
          <w:rFonts w:ascii="Cordia New" w:hAnsi="Cordia New" w:cs="Cordia New"/>
          <w:sz w:val="28"/>
          <w:sz w:val="28"/>
        </w:rPr>
        <w:t xml:space="preserve">ย่อมได้มาจากความพึงพอใจ แต่อริสโตเติ้ลย้ำว่าความความพึงพอใจจะต้องเกิดขึ้นจากการประพฤติปฏิบัติตนอย่างดีเลิศโดยให้สอดคล้อง กับธรรมชาติและสภาพแวดล้อมของตน การประพฤติอย่างดีเลิศนั้นประกอบด้วยการใช้สติปัญญาคิดหาเหตุผลอย่างดีเลิศ และการเลือกประพฤติปฏิบัติตามคุณธรรม </w:t>
      </w:r>
      <w:r>
        <w:rPr>
          <w:rFonts w:cs="Cordia New" w:ascii="Cordia New" w:hAnsi="Cordia New"/>
          <w:sz w:val="28"/>
        </w:rPr>
        <w:t xml:space="preserve">(virtue) </w:t>
      </w:r>
      <w:r>
        <w:rPr>
          <w:rFonts w:ascii="Cordia New" w:hAnsi="Cordia New" w:cs="Cordia New"/>
          <w:sz w:val="28"/>
          <w:sz w:val="28"/>
        </w:rPr>
        <w:t xml:space="preserve">อย่างดีเลิศ ซึ่งทั้งสองประการจะนำความสุขที่แท้จริงมาสู่ผู้ปฏิบัติ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ริสโตเติ้ลแสดงให้เห็นว่า ความต้องการ </w:t>
      </w:r>
      <w:r>
        <w:rPr>
          <w:rFonts w:cs="Cordia New" w:ascii="Cordia New" w:hAnsi="Cordia New"/>
          <w:sz w:val="28"/>
        </w:rPr>
        <w:t xml:space="preserve">(want) </w:t>
      </w:r>
      <w:r>
        <w:rPr>
          <w:rFonts w:ascii="Cordia New" w:hAnsi="Cordia New" w:cs="Cordia New"/>
          <w:sz w:val="28"/>
          <w:sz w:val="28"/>
        </w:rPr>
        <w:t xml:space="preserve">แตกต่างจากความจำเป็น </w:t>
      </w:r>
      <w:r>
        <w:rPr>
          <w:rFonts w:cs="Cordia New" w:ascii="Cordia New" w:hAnsi="Cordia New"/>
          <w:sz w:val="28"/>
        </w:rPr>
        <w:t xml:space="preserve">(need) </w:t>
      </w:r>
      <w:r>
        <w:rPr>
          <w:rFonts w:ascii="Cordia New" w:hAnsi="Cordia New" w:cs="Cordia New"/>
          <w:sz w:val="28"/>
          <w:sz w:val="28"/>
        </w:rPr>
        <w:t xml:space="preserve">อย่างเช่น ถ้ากล่าวว่า “มนุษย์ทุกคนต้องการอาหาร” หมายถึงอาหารจำเป็นสำหรับการดำรงชีวิตของมนุษย์ทุกคน แต่ถ้ากล่าวว่า “เขาต้องการจะร่ำรวยเป็นเศรษฐี” ในกรณีนี้ความร่ำรวยไม่ใช่สิ่งที่จำเป็นในการดำรงชีวิต เป็นความต้องการที่นอกเหนือไปจากความจำเป็นพื้นฐาน ซึ่งอาจนำผลเสียมาสู่มนุษย์ในภายหลัง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ริสโตเติ้ลกล่าวว่าความจำเป็นพื้นฐาน </w:t>
      </w:r>
      <w:r>
        <w:rPr>
          <w:rFonts w:cs="Cordia New" w:ascii="Cordia New" w:hAnsi="Cordia New"/>
          <w:sz w:val="28"/>
        </w:rPr>
        <w:t xml:space="preserve">(basic need) </w:t>
      </w:r>
      <w:r>
        <w:rPr>
          <w:rFonts w:ascii="Cordia New" w:hAnsi="Cordia New" w:cs="Cordia New"/>
          <w:sz w:val="28"/>
          <w:sz w:val="28"/>
        </w:rPr>
        <w:t xml:space="preserve">เป็นสิ่งที่มีโดยธรรมชาติ และดีอยู่ในตัวของมันเอง จึงไม่ก่อให้เกิดปัญหาทางจริยธรรม แต่ความต้องการนอกเหนือจากนั้นมักเป็นสิ่งที่ถูกปรุงแต่งขึ้นมาและก่อให้เกิดคำถามทางจริยธรรมตามมาได้ อริสโตเติ้ลกล่าวว่า มนุษย์ทุกคนจะต้องเลือกเองว่าจะทำอะไรซึ่งดีสำหรับตนเอง และในขณะเดียวกันก็ดีสำหรับผู้อื่นด้วย ในการเลือกต้องใช้หลักของคุณธรรมมากกว่าที่เลือกตามความพอใจของตนเอง คุณธรรมสามประการที่อริสโตเติ้ลเน้นได้แก่ ประการแรกคือ </w:t>
      </w:r>
      <w:r>
        <w:rPr>
          <w:rFonts w:cs="Cordia New" w:ascii="Cordia New" w:hAnsi="Cordia New"/>
          <w:sz w:val="28"/>
        </w:rPr>
        <w:t>temperance (</w:t>
      </w:r>
      <w:r>
        <w:rPr>
          <w:rFonts w:ascii="Cordia New" w:hAnsi="Cordia New" w:cs="Cordia New"/>
          <w:sz w:val="28"/>
          <w:sz w:val="28"/>
        </w:rPr>
        <w:t>การรู้จักควบคุมต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ารข่มใจ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การรู้จักพอ</w:t>
      </w:r>
      <w:r>
        <w:rPr>
          <w:rFonts w:cs="Cordia New" w:ascii="Cordia New" w:hAnsi="Cordia New"/>
          <w:sz w:val="28"/>
        </w:rPr>
        <w:t xml:space="preserve">), </w:t>
      </w:r>
      <w:r>
        <w:rPr>
          <w:rFonts w:ascii="Cordia New" w:hAnsi="Cordia New" w:cs="Cordia New"/>
          <w:sz w:val="28"/>
          <w:sz w:val="28"/>
        </w:rPr>
        <w:t xml:space="preserve">ประการที่สองคือ </w:t>
      </w:r>
      <w:r>
        <w:rPr>
          <w:rFonts w:cs="Cordia New" w:ascii="Cordia New" w:hAnsi="Cordia New"/>
          <w:sz w:val="28"/>
        </w:rPr>
        <w:t>courage (</w:t>
      </w:r>
      <w:r>
        <w:rPr>
          <w:rFonts w:ascii="Cordia New" w:hAnsi="Cordia New" w:cs="Cordia New"/>
          <w:sz w:val="28"/>
          <w:sz w:val="28"/>
        </w:rPr>
        <w:t>ความกล้าหาญ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อริสโตเติ้ลชี้ให้เห็นว่าต่างจากความบ้าบิ่น </w:t>
      </w:r>
      <w:r>
        <w:rPr>
          <w:rFonts w:cs="Cordia New" w:ascii="Cordia New" w:hAnsi="Cordia New"/>
          <w:sz w:val="28"/>
        </w:rPr>
        <w:t xml:space="preserve">(foolhardiness) </w:t>
      </w:r>
      <w:r>
        <w:rPr>
          <w:rFonts w:ascii="Cordia New" w:hAnsi="Cordia New" w:cs="Cordia New"/>
          <w:sz w:val="28"/>
          <w:sz w:val="28"/>
        </w:rPr>
        <w:t xml:space="preserve">ความกล้าหาญคือการเลือกตัดสินใจด้วย เหตุผลถึงแม้จะตระหนักถึงอันตรายที่อยู่ข้างหน้า ผู้ที่มีความกล้าหาญไม่ใช่ผู้ที่ปราศจากความกลัว แต่เลือกกระทำด้วยความเชื่อมั่นว่าสิ่งที่กระทำคือความถูกต้อง ไม่ใช่กล้าบ้าบิ่นขาดการไตร่ตรองด้วยปัญญา คุณธรรมประการที่สามที่อริสโตเติ้ลเน้นคือ </w:t>
      </w:r>
      <w:r>
        <w:rPr>
          <w:rFonts w:cs="Cordia New" w:ascii="Cordia New" w:hAnsi="Cordia New"/>
          <w:sz w:val="28"/>
        </w:rPr>
        <w:t>justice (</w:t>
      </w:r>
      <w:r>
        <w:rPr>
          <w:rFonts w:ascii="Cordia New" w:hAnsi="Cordia New" w:cs="Cordia New"/>
          <w:sz w:val="28"/>
          <w:sz w:val="28"/>
        </w:rPr>
        <w:t>ความยุติธรรม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ั่นคือมนุษย์ทุกคนควรปฏิบัติต่อผู้อื่นด้วยความเท่าเทียมกันเหมือนที่อยากให้ผู้อื่นปฏิบัติต่อตนเอง ยังมีคุณธรรม </w:t>
      </w:r>
      <w:r>
        <w:rPr>
          <w:rFonts w:cs="Cordia New" w:ascii="Cordia New" w:hAnsi="Cordia New"/>
          <w:sz w:val="28"/>
        </w:rPr>
        <w:t xml:space="preserve">(virtue) </w:t>
      </w:r>
      <w:r>
        <w:rPr>
          <w:rFonts w:ascii="Cordia New" w:hAnsi="Cordia New" w:cs="Cordia New"/>
          <w:sz w:val="28"/>
          <w:sz w:val="28"/>
        </w:rPr>
        <w:t xml:space="preserve">อีกหลายประการซึ่งอริสโตเติ้ลไม่ได้กล่าวเน้นไว้ ได้แก่ </w:t>
      </w:r>
      <w:r>
        <w:rPr>
          <w:rFonts w:cs="Cordia New" w:ascii="Cordia New" w:hAnsi="Cordia New"/>
          <w:sz w:val="28"/>
        </w:rPr>
        <w:t>compassion (</w:t>
      </w:r>
      <w:r>
        <w:rPr>
          <w:rFonts w:ascii="Cordia New" w:hAnsi="Cordia New" w:cs="Cordia New"/>
          <w:sz w:val="28"/>
          <w:sz w:val="28"/>
        </w:rPr>
        <w:t>ความเมตตาสงสาร</w:t>
      </w:r>
      <w:r>
        <w:rPr>
          <w:rFonts w:cs="Cordia New" w:ascii="Cordia New" w:hAnsi="Cordia New"/>
          <w:sz w:val="28"/>
        </w:rPr>
        <w:t>), honesty (</w:t>
      </w:r>
      <w:r>
        <w:rPr>
          <w:rFonts w:ascii="Cordia New" w:hAnsi="Cordia New" w:cs="Cordia New"/>
          <w:sz w:val="28"/>
          <w:sz w:val="28"/>
        </w:rPr>
        <w:t>ความซื่อสัตย์</w:t>
      </w:r>
      <w:r>
        <w:rPr>
          <w:rFonts w:cs="Cordia New" w:ascii="Cordia New" w:hAnsi="Cordia New"/>
          <w:sz w:val="28"/>
        </w:rPr>
        <w:t>), integrity (</w:t>
      </w:r>
      <w:r>
        <w:rPr>
          <w:rFonts w:ascii="Cordia New" w:hAnsi="Cordia New" w:cs="Cordia New"/>
          <w:sz w:val="28"/>
          <w:sz w:val="28"/>
        </w:rPr>
        <w:t>บูรณภาพและความเที่ยงตรงต่อหลักการ</w:t>
      </w:r>
      <w:r>
        <w:rPr>
          <w:rFonts w:cs="Cordia New" w:ascii="Cordia New" w:hAnsi="Cordia New"/>
          <w:sz w:val="28"/>
        </w:rPr>
        <w:t>), fortitude (</w:t>
      </w:r>
      <w:r>
        <w:rPr>
          <w:rFonts w:ascii="Cordia New" w:hAnsi="Cordia New" w:cs="Cordia New"/>
          <w:sz w:val="28"/>
          <w:sz w:val="28"/>
        </w:rPr>
        <w:t>ความอดทนอดกลั้น</w:t>
      </w:r>
      <w:r>
        <w:rPr>
          <w:rFonts w:cs="Cordia New" w:ascii="Cordia New" w:hAnsi="Cordia New"/>
          <w:sz w:val="28"/>
        </w:rPr>
        <w:t>), humility (</w:t>
      </w:r>
      <w:r>
        <w:rPr>
          <w:rFonts w:ascii="Cordia New" w:hAnsi="Cordia New" w:cs="Cordia New"/>
          <w:sz w:val="28"/>
          <w:sz w:val="28"/>
        </w:rPr>
        <w:t>ความสุภาพถ่อมต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คุณธรรมเหล่านี้นักปราชญ์ในภายหลัง ได้แสดงว่ามีความสำคัญต่อการประพฤติปฏิบัติดีของมนุษย์เช่นเดียวกั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๒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นวความคิดที่ยึดหลักสิทธิและหน้าที่ </w:t>
      </w:r>
      <w:r>
        <w:rPr>
          <w:rFonts w:cs="Cordia New" w:ascii="Cordia New" w:hAnsi="Cordia New"/>
          <w:b/>
          <w:bCs/>
          <w:sz w:val="28"/>
        </w:rPr>
        <w:t>(right and duty) (</w:t>
      </w:r>
      <w:r>
        <w:rPr>
          <w:rFonts w:ascii="Cordia New" w:hAnsi="Cordia New" w:cs="Cordia New"/>
          <w:b/>
          <w:b/>
          <w:bCs/>
          <w:sz w:val="28"/>
          <w:sz w:val="28"/>
        </w:rPr>
        <w:t>๓</w:t>
      </w:r>
      <w:r>
        <w:rPr>
          <w:rFonts w:cs="Cordia New" w:ascii="Cordia New" w:hAnsi="Cordia New"/>
          <w:b/>
          <w:bCs/>
          <w:sz w:val="28"/>
        </w:rPr>
        <w:t>,</w:t>
      </w:r>
      <w:r>
        <w:rPr>
          <w:rFonts w:ascii="Cordia New" w:hAnsi="Cordia New" w:cs="Cordia New"/>
          <w:b/>
          <w:b/>
          <w:bCs/>
          <w:sz w:val="28"/>
          <w:sz w:val="28"/>
        </w:rPr>
        <w:t>๔</w:t>
      </w:r>
      <w:r>
        <w:rPr>
          <w:rFonts w:cs="Cordia New" w:ascii="Cordia New" w:hAnsi="Cordia New"/>
          <w:b/>
          <w:bCs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ผู้ที่พัฒนาความคิดนี้จนเป็นหนึ่งในหลักจริยธรรมที่ยึดปฏิบัติทั่วโลกคือ อิมมานูเอล ค้านท์ </w:t>
      </w:r>
      <w:r>
        <w:rPr>
          <w:rFonts w:cs="Cordia New" w:ascii="Cordia New" w:hAnsi="Cordia New"/>
          <w:sz w:val="28"/>
        </w:rPr>
        <w:t xml:space="preserve">(Immanuel Kant 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๑๗๒๔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๘๐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ปราชญ์ชาวเยอรมัน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ได้รับการยกย่องให้ปราชญ์เอกของยุค </w:t>
      </w:r>
      <w:r>
        <w:rPr>
          <w:rFonts w:cs="Cordia New" w:ascii="Cordia New" w:hAnsi="Cordia New"/>
          <w:sz w:val="28"/>
        </w:rPr>
        <w:t xml:space="preserve">Enlightenment </w:t>
      </w:r>
      <w:r>
        <w:rPr>
          <w:rFonts w:ascii="Cordia New" w:hAnsi="Cordia New" w:cs="Cordia New"/>
          <w:sz w:val="28"/>
          <w:sz w:val="28"/>
        </w:rPr>
        <w:t xml:space="preserve">เทียบเท่าอริสโตเติ้ลของยุคกรีกโบราณ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>ได้อธิบายให้ความกระจ่างถึงความสัมพันธ์ระหว่างร่างกา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จิตใจ และโลกภายนอก ในยุคนั้นคริสตศาสนามีอิทธิพลครอบคลุมทั่วยุโรป และแนวคิดที่มีอิทธิพลสูงคือแนวคิดที่ว่าจิตวิญญาณเท่านั้นที่เป็นจริง ส่วนโลกภายนอกเป็นเพียงสิ่งที่ปรากฎขึ้นในจิตเท่านั้น ไม่มีอยู่จริง และร่างกายเป็นของต่ำซึ่งมักก่อให้เกิดบาป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อธิบายว่าโลกภายนอกนั้นมีอยู่จริง แต่จิตใจของผู้รับรู้เป็นตัวการนำมาแปลงและเสริมแต่งอีกทีหนึ่ง ตัวอย่างเช่นตามองเห็นบ้านหลังหนึ่ง โดยที่เห็นแต่ทางด้านหน้า แต่ในใจของผู้มองก็จะมีภาพของบ้านทั้งหลังขึ้นมาประกอบด้วยผนังทั้งสี่ด้าน ผลงานที่สร้างชื่อเสียงกับ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มากที่สุดคือ </w:t>
      </w:r>
      <w:r>
        <w:rPr>
          <w:rFonts w:cs="Cordia New" w:ascii="Cordia New" w:hAnsi="Cordia New"/>
          <w:sz w:val="28"/>
        </w:rPr>
        <w:t>Critique of Pure Reason (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ซึ่งกล่าวถึงการใช้สติปัญญาและเหตุผลในการวิเคราะห์สิ่งต่างๆรอบตัวอย่างมีระบบ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เรื่องของจริยธรรม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>กล่าวว่า “ในการที่จะต้องเลือกที่จะปฏิบัติ ให้ปฏิบัติโดยเสมือนว่า แนวทางนั้นสามารถนำไปปฏิบัติในที่ใดก็ได้เป็นสากล”ตัวอย่างเช่น ถ้ายืมเงินเจ้าหนี้มา ควรจะต้องใช้คืนหรือไม่</w:t>
      </w:r>
      <w:r>
        <w:rPr>
          <w:rFonts w:cs="Cordia New" w:ascii="Cordia New" w:hAnsi="Cordia New"/>
          <w:sz w:val="28"/>
        </w:rPr>
        <w:t xml:space="preserve">? Kant </w:t>
      </w:r>
      <w:r>
        <w:rPr>
          <w:rFonts w:ascii="Cordia New" w:hAnsi="Cordia New" w:cs="Cordia New"/>
          <w:sz w:val="28"/>
          <w:sz w:val="28"/>
        </w:rPr>
        <w:t xml:space="preserve">กล่าวว่าเจ้าหนี้ทั่วโลกคงต้องการให้ผู้ยืมใช้คืน ดังนั้นไม่ว่าจะยืมเงินจากใคร ที่ใดก็ตาม ต้องใช้คืนให้กับเจ้าหนี้เสมอ นั่นคือเจ้าหนี้มีสิทธิ </w:t>
      </w:r>
      <w:r>
        <w:rPr>
          <w:rFonts w:cs="Cordia New" w:ascii="Cordia New" w:hAnsi="Cordia New"/>
          <w:sz w:val="28"/>
        </w:rPr>
        <w:t xml:space="preserve">(right) </w:t>
      </w:r>
      <w:r>
        <w:rPr>
          <w:rFonts w:ascii="Cordia New" w:hAnsi="Cordia New" w:cs="Cordia New"/>
          <w:sz w:val="28"/>
          <w:sz w:val="28"/>
        </w:rPr>
        <w:t xml:space="preserve">ที่จะได้คืน และลูกหนี้มีพันธะหรือหน้าที่ </w:t>
      </w:r>
      <w:r>
        <w:rPr>
          <w:rFonts w:cs="Cordia New" w:ascii="Cordia New" w:hAnsi="Cordia New"/>
          <w:sz w:val="28"/>
        </w:rPr>
        <w:t xml:space="preserve">(duty) </w:t>
      </w:r>
      <w:r>
        <w:rPr>
          <w:rFonts w:ascii="Cordia New" w:hAnsi="Cordia New" w:cs="Cordia New"/>
          <w:sz w:val="28"/>
          <w:sz w:val="28"/>
        </w:rPr>
        <w:t xml:space="preserve">ที่จะต้องคืนเงินให้แก่เจ้าหนี้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กล่าวว่าองค์ประกอบสำคัญที่สุดของการที่จะประพฤติปฏิบัติดีของมนุษย์มี ๒ ประการ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ระการแรกคือ </w:t>
      </w:r>
      <w:r>
        <w:rPr>
          <w:rFonts w:cs="Cordia New" w:ascii="Cordia New" w:hAnsi="Cordia New"/>
          <w:sz w:val="28"/>
        </w:rPr>
        <w:t xml:space="preserve">good will </w:t>
      </w:r>
      <w:r>
        <w:rPr>
          <w:rFonts w:ascii="Cordia New" w:hAnsi="Cordia New" w:cs="Cordia New"/>
          <w:sz w:val="28"/>
          <w:sz w:val="28"/>
        </w:rPr>
        <w:t xml:space="preserve">หมายถึงความตั้งใจดี ความมุ่งสู่ความดีงามและความถูกต้อง ซึ่ง </w:t>
      </w:r>
      <w:r>
        <w:rPr>
          <w:rFonts w:cs="Cordia New" w:ascii="Cordia New" w:hAnsi="Cordia New"/>
          <w:sz w:val="28"/>
        </w:rPr>
        <w:t xml:space="preserve">good will </w:t>
      </w:r>
      <w:r>
        <w:rPr>
          <w:rFonts w:ascii="Cordia New" w:hAnsi="Cordia New" w:cs="Cordia New"/>
          <w:sz w:val="28"/>
          <w:sz w:val="28"/>
        </w:rPr>
        <w:t xml:space="preserve">นี้ จะอยู่ในใจของมนุษย์ที่ดีงามทุกคน โดยที่มนุษย์ที่ดีงามจะปฏิบัติตาม </w:t>
      </w:r>
      <w:r>
        <w:rPr>
          <w:rFonts w:cs="Cordia New" w:ascii="Cordia New" w:hAnsi="Cordia New"/>
          <w:sz w:val="28"/>
        </w:rPr>
        <w:t xml:space="preserve">good will </w:t>
      </w:r>
      <w:r>
        <w:rPr>
          <w:rFonts w:ascii="Cordia New" w:hAnsi="Cordia New" w:cs="Cordia New"/>
          <w:sz w:val="28"/>
          <w:sz w:val="28"/>
        </w:rPr>
        <w:t xml:space="preserve">อย่างไม่มีเงื่อนไข ตัวอย่างเช่น มนุษย์จะช่วยเหลือมนุษย์ผู้อื่นที่ตกทุกข์ได้ยาก ก็เพราะด้วย </w:t>
      </w:r>
      <w:r>
        <w:rPr>
          <w:rFonts w:cs="Cordia New" w:ascii="Cordia New" w:hAnsi="Cordia New"/>
          <w:sz w:val="28"/>
        </w:rPr>
        <w:t xml:space="preserve">good will </w:t>
      </w:r>
      <w:r>
        <w:rPr>
          <w:rFonts w:ascii="Cordia New" w:hAnsi="Cordia New" w:cs="Cordia New"/>
          <w:sz w:val="28"/>
          <w:sz w:val="28"/>
        </w:rPr>
        <w:t xml:space="preserve">ที่เห็นว่าการช่วยเหลือมนุษย์ด้วยกันเป็นสิ่งที่ถูกต้องดีงามในตนเอง ไม่ใช่ช่วยเหลือเพราะต้องการสิ่งตอบแทนหรือต้องการคำยกย่องสรรเสริญ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เห็นว่า </w:t>
      </w:r>
      <w:r>
        <w:rPr>
          <w:rFonts w:cs="Cordia New" w:ascii="Cordia New" w:hAnsi="Cordia New"/>
          <w:sz w:val="28"/>
        </w:rPr>
        <w:t xml:space="preserve">good will </w:t>
      </w:r>
      <w:r>
        <w:rPr>
          <w:rFonts w:ascii="Cordia New" w:hAnsi="Cordia New" w:cs="Cordia New"/>
          <w:sz w:val="28"/>
          <w:sz w:val="28"/>
        </w:rPr>
        <w:t xml:space="preserve">นั้นเป็นคุณธรรมที่ไม่ต้องการการพิสูจน์ เป็นสากล ใช้ได้ทุกที่ทุกแห่งในโลก มนุษย์จะทำสิ่งที่ถูกต้องด้วยเหตุผลก็คือสิ่งนั้นถูกต้อง ไม่ใช่ด้วยเหตุผลอื่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องค์ประกอบที่สองของการประพฤติปฏิบัติดีของมนุษย์คือ </w:t>
      </w:r>
      <w:r>
        <w:rPr>
          <w:rFonts w:cs="Cordia New" w:ascii="Cordia New" w:hAnsi="Cordia New"/>
          <w:sz w:val="28"/>
        </w:rPr>
        <w:t xml:space="preserve">free will </w:t>
      </w:r>
      <w:r>
        <w:rPr>
          <w:rFonts w:ascii="Cordia New" w:hAnsi="Cordia New" w:cs="Cordia New"/>
          <w:sz w:val="28"/>
          <w:sz w:val="28"/>
        </w:rPr>
        <w:t xml:space="preserve">หมายถึงความสามารถที่จะเลือกได้โดยไม่ได้ถูกบีบบังคับ คือมีอำเภอใจที่จะเลือก การกระทำดี คือต้องเลือกที่จะกระทำดี มิใช่กระทำเพราะถูกบังคับ ล่อลวงหรือหวังผลตอบแทน ถ้าหากปราศจาก </w:t>
      </w:r>
      <w:r>
        <w:rPr>
          <w:rFonts w:cs="Cordia New" w:ascii="Cordia New" w:hAnsi="Cordia New"/>
          <w:sz w:val="28"/>
        </w:rPr>
        <w:t xml:space="preserve">free will </w:t>
      </w:r>
      <w:r>
        <w:rPr>
          <w:rFonts w:ascii="Cordia New" w:hAnsi="Cordia New" w:cs="Cordia New"/>
          <w:sz w:val="28"/>
          <w:sz w:val="28"/>
        </w:rPr>
        <w:t xml:space="preserve">แล้วการกระทำนั้นก็ไม่มีคุณค่าทางจริยธรรม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เห็นว่ามนุษย์ทุกคนมีสติปัญญาที่จะเลือกทำดีหรือทำชั่วได้ ในกรณีนี้ต่อมามีผู้แย้งว่า แท้ที่จริงมนุษย์ไม่ได้มีความสามารถที่จะเลือกได้เสมอไป เพราะว่าการกระทำบางครั้งถูกกำหนดด้วยปัจจัยทางพันธุกรรมและสภาพแวดล้อม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หลักจริยธรรมของ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มีส่วนอย่างมากต่อการพัฒนาจริยธรรมวิชาชีพในเวลาต่อมา โดยเฉพาะในประเด็นเรื่องการที่มนุษย์จะปฏิบัติต่อมนุษย์ด้วยกัน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กล่าวว่า “มนุษย์ต้องปฏิบัติต่อมนุษย์ด้วยความเท่าเทียมโดยให้เกียรติและเคารพศักดิ์ศรีความเป็นมนุษย์ ไม่อาจใช้มนุษย์ด้วยกัน เป็นเครื่องมือเพื่อบรรลุวัตถุประสงค์อื่น” </w:t>
      </w:r>
      <w:r>
        <w:rPr>
          <w:rFonts w:cs="Cordia New" w:ascii="Cordia New" w:hAnsi="Cordia New"/>
          <w:sz w:val="28"/>
        </w:rPr>
        <w:t>( ….to treat human beings as an end, not as a means..”)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ตัวอย่างเช่นมนุษย์อาจใช้สัตว์และพืชเพื่อประโยชน์ของมนุษย์ เช่นเป็นอาหาร ใช้ทำงานหรือทดลองทางการแพทย์ แต่มนุษย์จะทำเช่นนั้นกับมนุษย์ด้วยกันเหมือนกับที่ปฏิบัติต่อพืชและสัตว์ไม่ได้ ต้องใช้มาตรฐานของมนุษย์มาปฏิบัติต่อมนุษย์ด้วยกัน ประเด็นนี้ได้รับการขยายผลเป็นประเด็นของสิทธิมนุษยชนในเวลาต่อมา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กจริยธรรมของ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มีลักษณะที่เป็นสัมบูรณ์ </w:t>
      </w:r>
      <w:r>
        <w:rPr>
          <w:rFonts w:cs="Cordia New" w:ascii="Cordia New" w:hAnsi="Cordia New"/>
          <w:sz w:val="28"/>
        </w:rPr>
        <w:t xml:space="preserve">(absolute), </w:t>
      </w:r>
      <w:r>
        <w:rPr>
          <w:rFonts w:ascii="Cordia New" w:hAnsi="Cordia New" w:cs="Cordia New"/>
          <w:sz w:val="28"/>
          <w:sz w:val="28"/>
        </w:rPr>
        <w:t xml:space="preserve">ไม่มีเงื่อนไข </w:t>
      </w:r>
      <w:r>
        <w:rPr>
          <w:rFonts w:cs="Cordia New" w:ascii="Cordia New" w:hAnsi="Cordia New"/>
          <w:sz w:val="28"/>
        </w:rPr>
        <w:t xml:space="preserve">(unconditional), </w:t>
      </w:r>
      <w:r>
        <w:rPr>
          <w:rFonts w:ascii="Cordia New" w:hAnsi="Cordia New" w:cs="Cordia New"/>
          <w:sz w:val="28"/>
          <w:sz w:val="28"/>
        </w:rPr>
        <w:t xml:space="preserve">และมีลักษณะที่จะให้มนุษย์ทุกคนปฏิบัติให้เหมือนกัน </w:t>
      </w:r>
      <w:r>
        <w:rPr>
          <w:rFonts w:cs="Cordia New" w:ascii="Cordia New" w:hAnsi="Cordia New"/>
          <w:sz w:val="28"/>
        </w:rPr>
        <w:t xml:space="preserve">(imperative) </w:t>
      </w:r>
      <w:r>
        <w:rPr>
          <w:rFonts w:ascii="Cordia New" w:hAnsi="Cordia New" w:cs="Cordia New"/>
          <w:sz w:val="28"/>
          <w:sz w:val="28"/>
        </w:rPr>
        <w:t xml:space="preserve">จึงเรียกว่า </w:t>
      </w:r>
      <w:r>
        <w:rPr>
          <w:rFonts w:cs="Cordia New" w:ascii="Cordia New" w:hAnsi="Cordia New"/>
          <w:sz w:val="28"/>
        </w:rPr>
        <w:t xml:space="preserve">categorical imperative </w:t>
      </w:r>
      <w:r>
        <w:rPr>
          <w:rFonts w:ascii="Cordia New" w:hAnsi="Cordia New" w:cs="Cordia New"/>
          <w:sz w:val="28"/>
          <w:sz w:val="28"/>
        </w:rPr>
        <w:t xml:space="preserve">สำหรับ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เป้าหมายสูงสุดของมนุษย์ไม่ใช่ความสุข </w:t>
      </w:r>
      <w:r>
        <w:rPr>
          <w:rFonts w:cs="Cordia New" w:ascii="Cordia New" w:hAnsi="Cordia New"/>
          <w:sz w:val="28"/>
        </w:rPr>
        <w:t xml:space="preserve">(happiness) </w:t>
      </w:r>
      <w:r>
        <w:rPr>
          <w:rFonts w:ascii="Cordia New" w:hAnsi="Cordia New" w:cs="Cordia New"/>
          <w:sz w:val="28"/>
          <w:sz w:val="28"/>
        </w:rPr>
        <w:t xml:space="preserve">แต่เป็นการที่มนุษย์บรรลุถึงความดี และมี </w:t>
      </w:r>
      <w:r>
        <w:rPr>
          <w:rFonts w:cs="Cordia New" w:ascii="Cordia New" w:hAnsi="Cordia New"/>
          <w:sz w:val="28"/>
        </w:rPr>
        <w:t xml:space="preserve">good will </w:t>
      </w:r>
      <w:r>
        <w:rPr>
          <w:rFonts w:ascii="Cordia New" w:hAnsi="Cordia New" w:cs="Cordia New"/>
          <w:sz w:val="28"/>
          <w:sz w:val="28"/>
        </w:rPr>
        <w:t xml:space="preserve">ซึ่งได้มาจากการประพฤติปฏิบัติหน้าที่ของตนอย่างสมบูรณ์ในกรอบของศีลธรรม ตัวอย่างอิทธิพลของจริยธรรมของ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จะเห็นได้จากเรื่องของเรือ </w:t>
      </w:r>
      <w:r>
        <w:rPr>
          <w:rFonts w:cs="Cordia New" w:ascii="Cordia New" w:hAnsi="Cordia New"/>
          <w:sz w:val="28"/>
        </w:rPr>
        <w:t xml:space="preserve">Titanic </w:t>
      </w:r>
      <w:r>
        <w:rPr>
          <w:rFonts w:ascii="Cordia New" w:hAnsi="Cordia New" w:cs="Cordia New"/>
          <w:sz w:val="28"/>
          <w:sz w:val="28"/>
        </w:rPr>
        <w:t xml:space="preserve">ซึ่งเป็นเรือโดยสารใหญ่ที่สุดในโลกสมัยนั้นซึ่งได้ชนภูเขาน้ำแข็งจนอับปางลง ขณะที่เรือกำลังจมลง ผู้ชายนับพันต่างยืนนิ่ง ยอมให้ผู้หญิงและเด็กลงเรือชูชีพก่อน โดยไม่คำนึงถึงชีวิตตนเองเพราะถือว่าเป็นหน้าที่และเกียรติยศของผู้ชายที่จะต้องให้เกียรติและสิทธิแก่เด็ก และผู้หญิงที่อ่อนแอกว่า กัปตันและลูกเรือซึ่งปฏิบัติหน้าที่ช่วยเหลือผู้โดยสารจนเรือจมและเสียชีวิตไปพร้อมกับเรือ เพราะถือหน้าที่สำคัญยิ่งกว่าชีวิต รวมทั้งนักดนตรีประจำเรือซึ่งทุกคนเล่นดนตรีจนถึงนาทีสุดท้ายที่เรือจมโดยไม่มีใครหนีเอาชีวิตรอด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มีสุขภาพไม่ดีนัก รูปร่างเล็กและบอบบาง มีชีวิตอย่างสมถะและสันโดษ แต่แนวความคิดของเขามีพลังมหาศาลต่อปรัชญาของโลกตะวันตกมาจนทุกวันนี้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๓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แนวความคิดเรื่องประโยชน์ส่วนรวม </w:t>
      </w:r>
      <w:r>
        <w:rPr>
          <w:rFonts w:cs="Cordia New" w:ascii="Cordia New" w:hAnsi="Cordia New"/>
          <w:b/>
          <w:bCs/>
          <w:sz w:val="28"/>
        </w:rPr>
        <w:t xml:space="preserve">( Utilitarianism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ังที่กล่าวมาแล้วว่าพวก </w:t>
      </w:r>
      <w:r>
        <w:rPr>
          <w:rFonts w:cs="Cordia New" w:ascii="Cordia New" w:hAnsi="Cordia New"/>
          <w:sz w:val="28"/>
        </w:rPr>
        <w:t xml:space="preserve">Hedonist </w:t>
      </w:r>
      <w:r>
        <w:rPr>
          <w:rFonts w:ascii="Cordia New" w:hAnsi="Cordia New" w:cs="Cordia New"/>
          <w:sz w:val="28"/>
          <w:sz w:val="28"/>
        </w:rPr>
        <w:t xml:space="preserve">ในยุคกรีกโบราณ จะมีชีวิตโดยยึดถือความพึงพอใจ </w:t>
      </w:r>
      <w:r>
        <w:rPr>
          <w:rFonts w:cs="Cordia New" w:ascii="Cordia New" w:hAnsi="Cordia New"/>
          <w:sz w:val="28"/>
        </w:rPr>
        <w:t>(pleasure)</w:t>
      </w:r>
      <w:r>
        <w:rPr>
          <w:rFonts w:ascii="Cordia New" w:hAnsi="Cordia New" w:cs="Cordia New"/>
          <w:sz w:val="28"/>
          <w:sz w:val="28"/>
        </w:rPr>
        <w:t xml:space="preserve">เป็นเป้าหมายสูงสุด โดยที่มนุษย์ควรใฝ่หาความพึงพอใจให้มากที่สุดและหลีกหนีความทุกข์ทรมานหรือความยากลำบาก </w:t>
      </w:r>
      <w:r>
        <w:rPr>
          <w:rFonts w:cs="Cordia New" w:ascii="Cordia New" w:hAnsi="Cordia New"/>
          <w:sz w:val="28"/>
        </w:rPr>
        <w:t xml:space="preserve">(pain, suffering) </w:t>
      </w:r>
      <w:r>
        <w:rPr>
          <w:rFonts w:ascii="Cordia New" w:hAnsi="Cordia New" w:cs="Cordia New"/>
          <w:sz w:val="28"/>
          <w:sz w:val="28"/>
        </w:rPr>
        <w:t xml:space="preserve">ในทางปฏิบัติแล้วจะพบได้บ่อยครั้งที่การกระทำที่นำ </w:t>
      </w:r>
      <w:r>
        <w:rPr>
          <w:rFonts w:cs="Cordia New" w:ascii="Cordia New" w:hAnsi="Cordia New"/>
          <w:sz w:val="28"/>
        </w:rPr>
        <w:t xml:space="preserve">pleasure </w:t>
      </w:r>
      <w:r>
        <w:rPr>
          <w:rFonts w:ascii="Cordia New" w:hAnsi="Cordia New" w:cs="Cordia New"/>
          <w:sz w:val="28"/>
          <w:sz w:val="28"/>
        </w:rPr>
        <w:t xml:space="preserve">มาสู่ผู้หนึ่งอาจนำความทุกข์มาสู่อีกผู้หนึ่ง </w:t>
      </w:r>
      <w:r>
        <w:rPr>
          <w:rFonts w:cs="Cordia New" w:ascii="Cordia New" w:hAnsi="Cordia New"/>
          <w:sz w:val="28"/>
        </w:rPr>
        <w:t xml:space="preserve">Hedonism </w:t>
      </w:r>
      <w:r>
        <w:rPr>
          <w:rFonts w:ascii="Cordia New" w:hAnsi="Cordia New" w:cs="Cordia New"/>
          <w:sz w:val="28"/>
          <w:sz w:val="28"/>
        </w:rPr>
        <w:t xml:space="preserve">เป็นแนวทางปฏิบัติส่วนตนของแต่ละบุคคล แต่เมื่อมนุษย์อยู่รวมกันเป็นสังคมใหญ่ก็จะทำให้เกิดข้อขัดแย้งว่า </w:t>
      </w:r>
      <w:r>
        <w:rPr>
          <w:rFonts w:cs="Cordia New" w:ascii="Cordia New" w:hAnsi="Cordia New"/>
          <w:sz w:val="28"/>
        </w:rPr>
        <w:t xml:space="preserve">pleasure </w:t>
      </w:r>
      <w:r>
        <w:rPr>
          <w:rFonts w:ascii="Cordia New" w:hAnsi="Cordia New" w:cs="Cordia New"/>
          <w:sz w:val="28"/>
          <w:sz w:val="28"/>
        </w:rPr>
        <w:t>ของใครจะสำคัญกว่ากัน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จะให้ </w:t>
      </w:r>
      <w:r>
        <w:rPr>
          <w:rFonts w:cs="Cordia New" w:ascii="Cordia New" w:hAnsi="Cordia New"/>
          <w:sz w:val="28"/>
        </w:rPr>
        <w:t xml:space="preserve">pleasure </w:t>
      </w:r>
      <w:r>
        <w:rPr>
          <w:rFonts w:ascii="Cordia New" w:hAnsi="Cordia New" w:cs="Cordia New"/>
          <w:sz w:val="28"/>
          <w:sz w:val="28"/>
        </w:rPr>
        <w:t>แก่ใครก่อน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คำถามเหล่านี้ได้รับการอธิบายโดยแนวความคิดที่ว่า “การกระทำที่นำประโยชน์สูงสุด แก่จำนวนคนที่มากที่สุด และให้ประโยชน์ได้นานที่สุด คือแนวทางปฏิบัติของมนุษย์” ผู้ที่ได้รับการยกย่องว่าเป็นบิดาของแนวความคิดนี้คือ เจเรมี เบนทัม </w:t>
      </w:r>
      <w:r>
        <w:rPr>
          <w:rFonts w:cs="Cordia New" w:ascii="Cordia New" w:hAnsi="Cordia New"/>
          <w:sz w:val="28"/>
        </w:rPr>
        <w:t xml:space="preserve">(Jeremy Bentham 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๑๗๔๘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๘๓๒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ปราชญ์ชาวอังกฤษ โดยอธิบายว่า ”ประโยชน์ </w:t>
      </w:r>
      <w:r>
        <w:rPr>
          <w:rFonts w:cs="Cordia New" w:ascii="Cordia New" w:hAnsi="Cordia New"/>
          <w:sz w:val="28"/>
        </w:rPr>
        <w:t xml:space="preserve">(utility) </w:t>
      </w:r>
      <w:r>
        <w:rPr>
          <w:rFonts w:ascii="Cordia New" w:hAnsi="Cordia New" w:cs="Cordia New"/>
          <w:sz w:val="28"/>
          <w:sz w:val="28"/>
        </w:rPr>
        <w:t xml:space="preserve">หมายถึงความสุข </w:t>
      </w:r>
      <w:r>
        <w:rPr>
          <w:rFonts w:cs="Cordia New" w:ascii="Cordia New" w:hAnsi="Cordia New"/>
          <w:sz w:val="28"/>
        </w:rPr>
        <w:t>(happiness)</w:t>
      </w:r>
      <w:r>
        <w:rPr>
          <w:rFonts w:ascii="Cordia New" w:hAnsi="Cordia New" w:cs="Cordia New"/>
          <w:sz w:val="28"/>
          <w:sz w:val="28"/>
        </w:rPr>
        <w:t xml:space="preserve">หรือความพึงพอใจ </w:t>
      </w:r>
      <w:r>
        <w:rPr>
          <w:rFonts w:cs="Cordia New" w:ascii="Cordia New" w:hAnsi="Cordia New"/>
          <w:sz w:val="28"/>
        </w:rPr>
        <w:t xml:space="preserve">(pleasure) </w:t>
      </w:r>
      <w:r>
        <w:rPr>
          <w:rFonts w:ascii="Cordia New" w:hAnsi="Cordia New" w:cs="Cordia New"/>
          <w:sz w:val="28"/>
          <w:sz w:val="28"/>
        </w:rPr>
        <w:t xml:space="preserve">ของคนจำนวนมาก ยิ่งมากยิ่งดีและให้มีระดับของความพึงพอใจสูงที่สุดและนานที่สุด ให้มีความทุกข์ </w:t>
      </w:r>
      <w:r>
        <w:rPr>
          <w:rFonts w:cs="Cordia New" w:ascii="Cordia New" w:hAnsi="Cordia New"/>
          <w:sz w:val="28"/>
        </w:rPr>
        <w:t xml:space="preserve">(pain) </w:t>
      </w:r>
      <w:r>
        <w:rPr>
          <w:rFonts w:ascii="Cordia New" w:hAnsi="Cordia New" w:cs="Cordia New"/>
          <w:sz w:val="28"/>
          <w:sz w:val="28"/>
        </w:rPr>
        <w:t xml:space="preserve">น้อยที่สุดและสั้นที่สุด” แนวความคิดนี้จึงมีผู้เรียกว่า “ประโยชน์นิยม” </w:t>
      </w:r>
      <w:r>
        <w:rPr>
          <w:rFonts w:cs="Cordia New" w:ascii="Cordia New" w:hAnsi="Cordia New"/>
          <w:sz w:val="28"/>
        </w:rPr>
        <w:t xml:space="preserve">(Utilitarianism) Bentham </w:t>
      </w:r>
      <w:r>
        <w:rPr>
          <w:rFonts w:ascii="Cordia New" w:hAnsi="Cordia New" w:cs="Cordia New"/>
          <w:sz w:val="28"/>
          <w:sz w:val="28"/>
        </w:rPr>
        <w:t xml:space="preserve">ถึงกับคิดสมการทางคณิตศาสตร์คำนวณหาค่าของความสุขเป็นตัวเลขโดยใช้ตัวแปรดังกล่าว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นักปราชญ์ที่สำคัญอีกผู้หนึ่งที่ได้พัฒนาแนวคิดของ </w:t>
      </w:r>
      <w:r>
        <w:rPr>
          <w:rFonts w:cs="Cordia New" w:ascii="Cordia New" w:hAnsi="Cordia New"/>
          <w:sz w:val="28"/>
        </w:rPr>
        <w:t xml:space="preserve">Utilitarianism </w:t>
      </w:r>
      <w:r>
        <w:rPr>
          <w:rFonts w:ascii="Cordia New" w:hAnsi="Cordia New" w:cs="Cordia New"/>
          <w:sz w:val="28"/>
          <w:sz w:val="28"/>
        </w:rPr>
        <w:t xml:space="preserve">จนแพร่หลายคือ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อห์น สจ๊วต มิล </w:t>
      </w:r>
      <w:r>
        <w:rPr>
          <w:rFonts w:cs="Cordia New" w:ascii="Cordia New" w:hAnsi="Cordia New"/>
          <w:sz w:val="28"/>
        </w:rPr>
        <w:t xml:space="preserve">(John Stuart Mill </w:t>
      </w: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๘๐๖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๘๗๓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นักคิดและนักการเมืองคนสำคัญชาวอังกฤษ </w:t>
      </w:r>
      <w:r>
        <w:rPr>
          <w:rFonts w:cs="Cordia New" w:ascii="Cordia New" w:hAnsi="Cordia New"/>
          <w:sz w:val="28"/>
        </w:rPr>
        <w:t xml:space="preserve">Mill </w:t>
      </w:r>
      <w:r>
        <w:rPr>
          <w:rFonts w:ascii="Cordia New" w:hAnsi="Cordia New" w:cs="Cordia New"/>
          <w:sz w:val="28"/>
          <w:sz w:val="28"/>
        </w:rPr>
        <w:t xml:space="preserve">อธิบายว่าความสุขหรือความพึงพอใจอาจอยู่ในรูปของความสุขทางกายภาพ เช่นอาหารที่อร่อย หรือความสะดวกสบายหรืออาจอยู่ในรูปของความสุขหรือความพึงพอใจทางสติปัญญา เช่นการได้คิดในสิ่งที่ดีงามและมีเหตุผล </w:t>
      </w:r>
      <w:r>
        <w:rPr>
          <w:rFonts w:cs="Cordia New" w:ascii="Cordia New" w:hAnsi="Cordia New"/>
          <w:sz w:val="28"/>
        </w:rPr>
        <w:t xml:space="preserve">Mill </w:t>
      </w:r>
      <w:r>
        <w:rPr>
          <w:rFonts w:ascii="Cordia New" w:hAnsi="Cordia New" w:cs="Cordia New"/>
          <w:sz w:val="28"/>
          <w:sz w:val="28"/>
        </w:rPr>
        <w:t xml:space="preserve">เน้นว่าคุณภาพของความสุขมีความสำคัญกว่าปริมาณหรือระยะเวลา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นวคิดของ </w:t>
      </w:r>
      <w:r>
        <w:rPr>
          <w:rFonts w:cs="Cordia New" w:ascii="Cordia New" w:hAnsi="Cordia New"/>
          <w:sz w:val="28"/>
        </w:rPr>
        <w:t xml:space="preserve">Utilitarianism </w:t>
      </w:r>
      <w:r>
        <w:rPr>
          <w:rFonts w:ascii="Cordia New" w:hAnsi="Cordia New" w:cs="Cordia New"/>
          <w:sz w:val="28"/>
          <w:sz w:val="28"/>
        </w:rPr>
        <w:t xml:space="preserve">พิจารณาเฉพาะผลลัพธ์ของการกระทำ </w:t>
      </w:r>
      <w:r>
        <w:rPr>
          <w:rFonts w:cs="Cordia New" w:ascii="Cordia New" w:hAnsi="Cordia New"/>
          <w:sz w:val="28"/>
        </w:rPr>
        <w:t xml:space="preserve">(consequence) </w:t>
      </w:r>
      <w:r>
        <w:rPr>
          <w:rFonts w:ascii="Cordia New" w:hAnsi="Cordia New" w:cs="Cordia New"/>
          <w:sz w:val="28"/>
          <w:sz w:val="28"/>
        </w:rPr>
        <w:t xml:space="preserve">ต่างจากแนวคิดของ </w:t>
      </w:r>
      <w:r>
        <w:rPr>
          <w:rFonts w:cs="Cordia New" w:ascii="Cordia New" w:hAnsi="Cordia New"/>
          <w:sz w:val="28"/>
        </w:rPr>
        <w:t xml:space="preserve">Kant </w:t>
      </w:r>
      <w:r>
        <w:rPr>
          <w:rFonts w:ascii="Cordia New" w:hAnsi="Cordia New" w:cs="Cordia New"/>
          <w:sz w:val="28"/>
          <w:sz w:val="28"/>
        </w:rPr>
        <w:t xml:space="preserve">ซึ่งพิจารณาเฉพาะเหตุผลหรือแรงกระตุ้น </w:t>
      </w:r>
      <w:r>
        <w:rPr>
          <w:rFonts w:cs="Cordia New" w:ascii="Cordia New" w:hAnsi="Cordia New"/>
          <w:sz w:val="28"/>
        </w:rPr>
        <w:t xml:space="preserve">(motive) </w:t>
      </w:r>
      <w:r>
        <w:rPr>
          <w:rFonts w:ascii="Cordia New" w:hAnsi="Cordia New" w:cs="Cordia New"/>
          <w:sz w:val="28"/>
          <w:sz w:val="28"/>
        </w:rPr>
        <w:t xml:space="preserve">ในการกระทำ หลักการของ </w:t>
      </w:r>
      <w:r>
        <w:rPr>
          <w:rFonts w:cs="Cordia New" w:ascii="Cordia New" w:hAnsi="Cordia New"/>
          <w:sz w:val="28"/>
        </w:rPr>
        <w:t xml:space="preserve">Utilitarianism </w:t>
      </w:r>
      <w:r>
        <w:rPr>
          <w:rFonts w:ascii="Cordia New" w:hAnsi="Cordia New" w:cs="Cordia New"/>
          <w:sz w:val="28"/>
          <w:sz w:val="28"/>
        </w:rPr>
        <w:t xml:space="preserve">จะไม่คำนึงถึงแนวทางและวิธีการ แต่จะคำนึงถึงผลประโยชน์ของส่วนรวมที่จะตามมา ในเวลาต่อแนวคิดนี้จึงมีบทบาทสำคัญในทางการเมืองการปกครอง ทั้ง </w:t>
      </w:r>
      <w:r>
        <w:rPr>
          <w:rFonts w:cs="Cordia New" w:ascii="Cordia New" w:hAnsi="Cordia New"/>
          <w:sz w:val="28"/>
        </w:rPr>
        <w:t xml:space="preserve">Bentham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Mill </w:t>
      </w:r>
      <w:r>
        <w:rPr>
          <w:rFonts w:ascii="Cordia New" w:hAnsi="Cordia New" w:cs="Cordia New"/>
          <w:sz w:val="28"/>
          <w:sz w:val="28"/>
        </w:rPr>
        <w:t xml:space="preserve">ต่างก็มีบทบาทสำคัญในวงการเมืองของประเทศอังกฤษในยุคของตน แนวคิดของ </w:t>
      </w:r>
      <w:r>
        <w:rPr>
          <w:rFonts w:cs="Cordia New" w:ascii="Cordia New" w:hAnsi="Cordia New"/>
          <w:sz w:val="28"/>
        </w:rPr>
        <w:t xml:space="preserve">Utilitarianism </w:t>
      </w:r>
      <w:r>
        <w:rPr>
          <w:rFonts w:ascii="Cordia New" w:hAnsi="Cordia New" w:cs="Cordia New"/>
          <w:sz w:val="28"/>
          <w:sz w:val="28"/>
        </w:rPr>
        <w:t xml:space="preserve">ได้รับการวิพากษ์วิจารณ์มากโดยเฉพาะอย่างยิ่งจากคริสตศาสนาว่าไม่คำนึงถึงคุณธรรมหรือความถูกต้อง ไม่คำนึงถึงศักดิ์ศรีของความเป็นมนุษย์ มุ่งแต่จะหาแต่ความพึงพอใจ ซึ่งจะทำให้มนุษย์กระทำตามสัญชาตญาณเช่นเดียวกับสัตว์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นวคิดทางจริยธรรมทั้ง ๓ แนวนี้ล้วนมีข้อดีและข้อด้อยในตัวเอง ซึ่งในปัจจุบันยังคงเป็นประเด็นถกเถียงของนักจริยศาสตร์ ในสถานการณ์ปัจจุบันมนุษย์พบว่าอาจต้องใช้หลักจริยธรรมที่กล่าวแล้วได้บางข้อในบางกรณี ไม่มีแนวคิดใดสามารถใช้ได้ในทุกสถานการณ์ โดยเฉพาะอย่างยิ่งในยุคโลกาภิวัตน์ซึ่งมีสิ่งใหม่ ๆ เกิดขึ้นในโลกตลอดเวลา แต่ทั้งนี้เป้าหมายโดยรวมก็เพื่อให้มนุษย์ได้อยู่ร่วมกันอย่างสันติสุข มีเกียรติและมีศักดิศรี และไม่เบียดเบียนซึ่งกันและกัน ในยุคปัจจุบันได้มีการขยายประเด็นของจริยธรรมออกไปถึงความสัมพันธ์ระหว่างมนุษย์กับสิ่งแวดล้อมและธรรมชาติ คือ การที่มนุษย์จะอยู่ร่วมกับสิ่งแวดล้อมและธรรมชาติอย่างมีเหตุผล และไม่เบียดเบียนสิ่งแวดล้อมเพียงเพื่อจะเอาแต่ประโยชน์ของมนุษย์ เกิดเป็นจริยศาสตร์สาขาใหม่ คือ วิชาจริยศาสตร์สิ่งแวดล้อม </w:t>
      </w:r>
      <w:r>
        <w:rPr>
          <w:rFonts w:cs="Cordia New" w:ascii="Cordia New" w:hAnsi="Cordia New"/>
          <w:sz w:val="28"/>
        </w:rPr>
        <w:t>(Environmental ethics) (</w:t>
      </w: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ริยธรรม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วิชาชีพ หมายถึงอาชีพที่ต้องอาศัยความรู้ความชำนาญ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ตรงกับคำภาษาอังกฤษว่า “</w:t>
      </w:r>
      <w:r>
        <w:rPr>
          <w:rFonts w:cs="Cordia New" w:ascii="Cordia New" w:hAnsi="Cordia New"/>
          <w:sz w:val="28"/>
        </w:rPr>
        <w:t xml:space="preserve">profession” </w:t>
      </w:r>
      <w:r>
        <w:rPr>
          <w:rFonts w:ascii="Cordia New" w:hAnsi="Cordia New" w:cs="Cordia New"/>
          <w:sz w:val="28"/>
          <w:sz w:val="28"/>
        </w:rPr>
        <w:t xml:space="preserve">ซึ่งหมายถึง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. occupation especially one requiring advanced education and special training.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>. statement declaration of belief, feeling, etc. (</w:t>
      </w: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ำว่า”วิชาชีพ” จึงต่างจาก อาชีพ </w:t>
      </w:r>
      <w:r>
        <w:rPr>
          <w:rFonts w:cs="Cordia New" w:ascii="Cordia New" w:hAnsi="Cordia New"/>
          <w:sz w:val="28"/>
        </w:rPr>
        <w:t xml:space="preserve">(career, occupation) </w:t>
      </w:r>
      <w:r>
        <w:rPr>
          <w:rFonts w:ascii="Cordia New" w:hAnsi="Cordia New" w:cs="Cordia New"/>
          <w:sz w:val="28"/>
          <w:sz w:val="28"/>
        </w:rPr>
        <w:t xml:space="preserve">ตรงที่ต้องมีการศึกษาเพิ่มเติมเป็นพิเศษจนมีความรู้ความชำนาญในระดับสูง ดังนั้นบุคคลสามัญทั่วไปที่ประกอบอาชีพปกติจึงไม่นับว่าเป็นวิชาชีพ คำว่า”วิชาชีพ” มีความหมายในตัวว่าต้องใช้ “วิชา” เพื่อเลี้ยงชีพ ซึ่งอาจใช้เกณฑ์พิจารณาได้ดังต่อไปนี้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กณฑ์ในระดับมหภาค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ประกอบอาชีพเต็มเวลา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จัดแผนงานการศึกษาโดยสมาคม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จัดตั้งสมาคมวิชาชีพและการออกกฏหมายรับรองสถานภาพของ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จรรยาบรรณหรือจริยธรรมใน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องค์ความรู้ที่เป็นระบบ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เป็นที่ยอมรับของสังคม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ความรอบรู้ใน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ให้บริการตามมาตรฐาน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ความเป็นอิสระใน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กณฑ์ในระดับจุลภาคหรือระดับบุคคล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๐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ได้รับการศึกษาตรงตามสาขาที่ประกอบ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ผู้คอยสนับสนุนในการประกอบ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การวางแผนล่วงหน้าที่จะประกอบ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ความตั้งใจอย่างแน่วแน่ที่จะเข้าสู่ตลาดของ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๔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ความกระตือรือร้นใน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๕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ประพฤติปฏิบัติตามจริยธรรม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๖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ความจงรักภักดีและความผูกพันต่อ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องเห็นอนาคตในการประกอบ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๘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มีความเจริญก้าวหน้าในวิชาชีพของต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จะเห็นได้ว่ามีหลายสาขาอาชีพในปัจจุบันที่เข้าเกณฑ์ของการเป็นวิชาชีพ เช่น แพทย์ พยาบาล เภสัชกร วิศวกร ผู้พิพากษาและทนายความ ข้าราชการ ทหารตำรวจ นักหนังสือพิมพ์ รวมทั้งนักธุรกิจและนักขาย ฯลฯ ในประเทศไทยคำว่า “วิชาชีพ” เริ่มใช้เป็นครั้งแรกในรัชสมัยของพระบาทสมเด็จพระจุลจอมเกล้าเจ้าอยู่หัว รัชกาลที่ ๕ แห่งกรุงรัตนโกสินทร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วิชาชีพแรกที่คนไทยรู้จักคือวิชาชีพข้าราชการ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พระบาทสมเด็จพระจุลจอมเกล้าเจ้าอยู่หัวได้ทรงปฏิรูประบบข้าราชการให้เป็นวิชาชีพเหมือนกับทางตะวันตก เช่นให้มีการประกอบอาชีพเต็มเวลา ให้มีเงินเดือน และให้มีข้อกำหนดจริยธรรมวิชาชีพข้าราชการขึ้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ข้าราชการที่เข้ารับตำแหน่งสำคัญๆก็จะถูกกำหนดให้มีการสาบานตน และถ้าข้าราชการทำผิดก็จะมีบทลงโทษที่หนักกว่าธรรมดา คำว่าจริยธรรมวิชาชีพ บางตำราจะใช้คำว่าจรรยาบรรณวิชาชีพซึ่งหมายความเหมือนกั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หตุใดจึงต้องมีจริยธรรม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ังจะเห็นได้ว่าผู้ที่ประกอบวิชาชีพเป็นผู้ที่ได้รับการฝึกฝน มีความรู้ความชำนาญสูงเกินกว่าคนธรรมดาสามัญ เมื่อเป็นเช่นนั้นจึงมีโอกาสที่จะใช้วิชาความรู้ของตนเพื่อหาประโยชน์ โดยที่ประชาชนทั่วไปไม่รู้เท่าทัน เช่นแพทย์อาจรักษาผู้ป่วยแบบ “เลี้ยงไข้” เพื่อจะได้เงินจากผู้ป่วยมากขึ้น ตำรวจอาจใช้อำนาจหน้าที่กลั่นแกล้งประชาชนเพื่อแลกกับผลประโยชน์ วิศวกรอาจออกแบบอาคารที่ไม่ได้มาตรฐานเพื่อแลกกับประโยชน์หรือสินบน ครูก็อาจเบียดเบียนหาประโยชน์จากศิษย์ ฯลฯ ตัวอย่างเหล่านี้มีให้เห็นได้ในสังคมปัจจุบัน ในอดีตประชาชนยังมีความเลื่อมในศรัทธาในวิชาชีพ เช่น พระ แพทย์ ครู ว่าเป็นผู้ที่อุทิศตัวเพื่อประโยชน์ของมนุษย์โดยตรง ประชาชนทั่วไปจึงไม่ได้ระวังตนหรือป้องกันตัวเองจากการเอารัดเอาเปรียบของผู้ประกอบวิชาชีพ และถึงแม้บางทีจะรู้ตัวว่าจะต้องถูกเอาเปรียบแต่ก็ไม่อยู่ในฐานะที่จะปกป้องตนเองได้ เช่นผู้ป่วยที่กำลังไม่รู้สึกตัวจากยาชายาสลบ ในที่สุดสังคมก็เรียกร้องจริยธรรมวิชาชีพจากผู้ประกอบวิชาชีพ ซึ่งได้มีการกำหนดขึ้นจากองค์กรหรือสมาคมผู้ประกอบวิชาชีพนั้น ๆ โดยมีวัตถุประสงค์คือ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ป็นแนวทางให้ผู้ประกอบวิชาชีพยึดถือปฏิบัติอย่างถูกต้อง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พื่อให้วิชาชีพคงฐานะได้รับการยอมรับและยกย่องจากสังคม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เพื่อผดุงเกียรติยศและศักดิ์ศรีแห่ง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ทางกลับกัน ถ้าผู้ประกอบวิชาชีพทั้งหลายต่างละทิ้งจริยธรรมวิชาชีพของตนและประพฤติปฏิบัติตัวตามอำเภอใจไร้มาตรฐาน สังคมก็คงเต็มไปด้วยความยุ่งเหยิงและวุ่นวาย เต็มไปด้วยความหวาดระแวง ประชาชนก็จะคอยระวังตัวด้วยเกรงว่าจะถูกเอารัดเอาเปรียบจากผู้ประกอบวิชาชีพ ในที่สุดวิชาชีพนั้นก็จะเสื่อม ไม่เป็นที่ยกย่อง ไม่มีเกียรติและศักดิ์ศรีอีกต่อไป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หตุใดต้องมีการปฏิญาณเพื่ออุทิศตัว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ดิมคำว่า “</w:t>
      </w:r>
      <w:r>
        <w:rPr>
          <w:rFonts w:cs="Cordia New" w:ascii="Cordia New" w:hAnsi="Cordia New"/>
          <w:sz w:val="28"/>
        </w:rPr>
        <w:t xml:space="preserve">profession" </w:t>
      </w:r>
      <w:r>
        <w:rPr>
          <w:rFonts w:ascii="Cordia New" w:hAnsi="Cordia New" w:cs="Cordia New"/>
          <w:sz w:val="28"/>
          <w:sz w:val="28"/>
        </w:rPr>
        <w:t>นั้นเป็นคำที่เรียกนักบวชที่อุทิศตัวเพื่อประกอบศาสนกิจ ดังนั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จึงต้องมีการให้สัตย์ปฏิญาณว่าจะถือประพฤติปฏิบัติอยู่ในกฎข้อบังคับของนักบวช เดิมมีผู้แปลคำว่า </w:t>
      </w:r>
      <w:r>
        <w:rPr>
          <w:rFonts w:cs="Cordia New" w:ascii="Cordia New" w:hAnsi="Cordia New"/>
          <w:sz w:val="28"/>
        </w:rPr>
        <w:t xml:space="preserve">profession </w:t>
      </w:r>
      <w:r>
        <w:rPr>
          <w:rFonts w:ascii="Cordia New" w:hAnsi="Cordia New" w:cs="Cordia New"/>
          <w:sz w:val="28"/>
          <w:sz w:val="28"/>
        </w:rPr>
        <w:t xml:space="preserve">ว่า “อาชีวปฏิญาณ” ตรงกับคำเดิมในภาษาลาตินคือ </w:t>
      </w:r>
      <w:r>
        <w:rPr>
          <w:rFonts w:cs="Cordia New" w:ascii="Cordia New" w:hAnsi="Cordia New"/>
          <w:sz w:val="28"/>
        </w:rPr>
        <w:t xml:space="preserve">"professio" </w:t>
      </w:r>
      <w:r>
        <w:rPr>
          <w:rFonts w:ascii="Cordia New" w:hAnsi="Cordia New" w:cs="Cordia New"/>
          <w:sz w:val="28"/>
          <w:sz w:val="28"/>
        </w:rPr>
        <w:t xml:space="preserve">หมายถึงการสาบานต่อหน้าประชาคม ว่าจะประกอบวิชาชีพอย่างบริสุทธิ์ ไม่เอาเปรียบหรือละเมิดผู้อื่น การให้สัตย์ปฏิญาณตนถือเป็นองค์ประกอบที่สำคัญ เพราะจะทำให้ผู้ประกอบวิชาชีพปฏิบัติตนอยู่ในกรอบวิชาชีพอย่างถูกต้อง มีเกียรติยศและมีศักดิ์ศรี การให้คำสัตย์ต่อหน้าสิ่งศักดิ์สิทธิ์ที่เคารพบูชา โดยมีความเชื่อและความศรัทธาว่าหากประพฤติปฏิบัติตามคำปฏิญาณที่ให้ไว้ก็จะประสบความเจริญในวิชาชีพ แต่หากละเมิดไม่ปฏิบัติตามคำปฏิญาณก็จะพบความทุกข์และความเสื่อม ในยุคกลางนักรบที่ได้รับการแต่งตั้งเป็นอัศวิน ก็จะต้องให้คำปฏิญาณต่อกษัตริย์ว่าจะธำรงไว้ซึ่งความกล้าหาญองอาจสง่างาม ต่อต้านคนพาลอภิบาลคนดี ช่วยเหลือผู้หญิงและผู้ที่อ่อนแอ และอัศวินผู้ยึดถือปฏิบัติดังกล่าวก็ได้รับการยกย่องให้เกียรติอย่างสูงในสังคม ในยุคปัจจุบันในประเทศอังกฤษก็ยังคงมีการแต่งตั้งตำแหน่งอัศวินให้กับบุคคลที่มีคุณสมบัติดังกล่าวซึ่งได้บำเพ็ญตนให้เป็นประโยชน์ต่อสังคม และวิชาชีพต่างๆในปัจจุบันก็ยังจะต้องมีการให้กล่าวคำปฏิญาณตนสำหรับผู้ประกอบวิชาชีพนั้น ๆ แต่เนื้อหาข้อความในคำปฏิญาณอาจมีการปรับปรุงเปลี่ยนแปลงให้เหมาะสมกับยุคสมั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ริยธรรมในวิชาชีพแพทย์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พทย์มีหน้าที่บำบัดรักษาความเจ็บป่วยซึ่งนำความทุกข์ทรมานมาสู่มนุษย์ และไม่มีมนุษย์ผู้ใดจะหลีกเลี่ยงการเกิด แก่ เจ็บ ตายได้ วิชาชีพแพทย์จึงได้รับการยกย่องให้มีเกียรติและมีศักดิ์ศรีมาตั้งแต่สมัยโบราณจวบจนปัจจุบัน ผู้ที่ทำหน้าที่แพทย์ในสมัยโบราณมักเป็น “ผู้รู้” ในสังคม เช่น นักปราชญ์หรือนักบวชในศาสนา ซึ่งมีกรอบที่ต้องประพฤติปฏิบัติแตกต่างจากสามัญชนอยู่แล้ว ดังจะเห็นได้จากในคัมภีร์ไบเบิ้ลซึ่งบันทึกเรื่องราวของพระเยซูคริสต์ได้ทำการรักษาผู้เจ็บป่วยมากมาย คนในสมัยโบราณเชื่อว่าความเจ็บป่วยเกิดจากอำนาจของภูติผีปีศาจ จึงเป็นหน้าที่ของพระ พราห์มณ์หรือนักบวชที่จะต้องทำการรักษาโดยการขับไล่ปีศาจ ต่อมาเมื่อมนุษย์มีความรู้เรื่องธรรมชาติมากขึ้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มีความเข้าใจในเรื่องเหตุผลและระเบียบวิธีวิทยาศาสตร์ ทำให้เกิดวิวัฒนาการทางการแพทย์ สังคมได้เรียกร้องคุณธรรมและจริยธรรมความเป็นแพทย์ หลักฐานที่สำคัญที่แสดงว่าสังคมตระหนักถึงความสำคัญของจริยธรรมในทางการแพทย์คือคำปฏิญาณของ ฮิปโปเครตีส </w:t>
      </w:r>
      <w:r>
        <w:rPr>
          <w:rFonts w:cs="Cordia New" w:ascii="Cordia New" w:hAnsi="Cordia New"/>
          <w:sz w:val="28"/>
        </w:rPr>
        <w:t xml:space="preserve">(Hippocratic Oath) </w:t>
      </w:r>
      <w:r>
        <w:rPr>
          <w:rFonts w:ascii="Cordia New" w:hAnsi="Cordia New" w:cs="Cordia New"/>
          <w:sz w:val="28"/>
          <w:sz w:val="28"/>
        </w:rPr>
        <w:t xml:space="preserve">ซึ่งเป็นแพทย์ชาวกรีก มีชีวิตอยู่ในช่วง ๔๗๐ ปีก่อนคริสตกาล อ้างว่าสืบเชื้อสายมาจากเทพอพอลโลและ </w:t>
      </w:r>
      <w:r>
        <w:rPr>
          <w:rFonts w:cs="Cordia New" w:ascii="Cordia New" w:hAnsi="Cordia New"/>
          <w:sz w:val="28"/>
        </w:rPr>
        <w:t xml:space="preserve">Aesculapius </w:t>
      </w:r>
      <w:r>
        <w:rPr>
          <w:rFonts w:ascii="Cordia New" w:hAnsi="Cordia New" w:cs="Cordia New"/>
          <w:sz w:val="28"/>
          <w:sz w:val="28"/>
        </w:rPr>
        <w:t xml:space="preserve">ซึ่งเป็นเทพเจ้าแห่งการรักษาโรคของกรีกโบราณ คำปฏิญาณของฮิปโปเครตีสกล่าวถึงประเด็นหลักของจริยธรรมการแพทย์คือ ความศักดิสิทธิ์และบริสุทธิ์สูงส่งของวิชาชีพแพทย์ ความมีศักดิ์ศรีความเป็นมนุษย์ของผู้ป่วย การรักษาความลับของผู้ป่วยและกล่าวถึงการป้องกันมิให้แพทย์กระทำการฉ้อฉลเบียดบังเอาประโยชน์จากผู้ป่วย รวมทั้งโทษของการกระทำดังกล่าว คำปฏิญาณของฮิปโปเครตีสถือเป็นแนวปฏิบัติของแพทย์ในยุคต่อมา แต่ก็ได้ผ่านการดัดแปลงให้เหมาะสมกับสภาพทางเศรษฐกิจและสังคมในยุคสมัยต่าง ๆ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นปี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๙๔๘ สมาคมแพทย์แห่งโลก </w:t>
      </w:r>
      <w:r>
        <w:rPr>
          <w:rFonts w:cs="Cordia New" w:ascii="Cordia New" w:hAnsi="Cordia New"/>
          <w:sz w:val="28"/>
        </w:rPr>
        <w:t xml:space="preserve">(World Medical Association) </w:t>
      </w:r>
      <w:r>
        <w:rPr>
          <w:rFonts w:ascii="Cordia New" w:hAnsi="Cordia New" w:cs="Cordia New"/>
          <w:sz w:val="28"/>
          <w:sz w:val="28"/>
        </w:rPr>
        <w:t>ซึ่งเป็นองค์การระหว่างประเทศของวิชาชีพแพทย์ได้จัดการประชุมนานาชาติที่กรุงเจนีวาโดยมีวัตถุประสงค์จะปรับปรุงคำปฏิญาณของฮิปโปเครตีสให้ทันสมัย หลังจากนั้นได้มีการประชุมอีกหลายครั้ง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๙๔๙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๑๙๖๘ และล่าสุดในปี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๙๘๘ ที่อิตาลีโดยเพิ่มเนื้อหาเกี่ยวกับการทดลองในมนุษย์และสิทธิผู้ป่ว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ซีกโลกตะวันออก มีหลักฐานความสัมพันธ์ระหว่างจริยธรรมการแพทย์กับศาสนา เช่น อินเดียมีหลักฐานอยู่ในคัมภีร์ฤคเวทและอายุรเวท ในอารยธรรมจีนมีการอ้างอิงหลักปรัชญาเต๋า ในประเทศไทยซึ่งยึดหลักพุทธศาสนามีหลักการให้มนุษย์พ้นทุกข์และเห็นการเกิด แก่ เจ็บ ตายเป็นเรื่องธรรมชาติ พระสงฆ์มีบทบาทมากในด้านจิตใจและการรักษาโรคโดยใช้สมุนไพร การแพทย์แผนตะวันตกได้เข้ามามีบทบาทในประเทศไทยจากการเผยแพร่ของแพทย์มิชชันนารีจาก ประเทศตะวันตกในสมัยต้นกรุงรัตนโกสินทร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ศักดิ์ศรีและคุณค่าของความเป็นมนุษย์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นื่องจากเป็นที่ยอมรับเป็นสากลว่า มนุษย์เป็นสิ่งมีชีวิตที่พิเศษบนโลก ด้วยว่ามนุษย์มีสติปัญญาคิดหาเหตุผลได้ สามารถคิดหลักตรรกะที่ลึกซึ้งได้ สามารถประยุกต์แนวความคิดและนำมาพัฒนาให้เกิดความเจริญงอกงามเป็นวัฒนธรรมได้ และที่สำคัญที่สุดมนุษย์มีความรู้สึกผิดชอบชั่วดี สามารถเลือกจะทำดีหรือทำชั่วได้ ในทางปรัชญาวิทยาศาสตร์ถือว่ามนุษย์เป็นพัฒนาการขั้นสูงสุดของสิ่งมีชีวิต มนุษย์จึงมีสิทธิโดยธรรมชาติ เป็นสิทธิมนุษยชนซึ่งไม่อาจถูกลบล้างหรือยกเลิกความเป็นมนุษย์ได้ </w:t>
      </w:r>
      <w:r>
        <w:rPr>
          <w:rFonts w:cs="Cordia New" w:ascii="Cordia New" w:hAnsi="Cordia New"/>
          <w:sz w:val="28"/>
        </w:rPr>
        <w:t xml:space="preserve">(inalienable right) </w:t>
      </w:r>
      <w:r>
        <w:rPr>
          <w:rFonts w:ascii="Cordia New" w:hAnsi="Cordia New" w:cs="Cordia New"/>
          <w:sz w:val="28"/>
          <w:sz w:val="28"/>
        </w:rPr>
        <w:t>ในทางคริสตศาสนาถือว่ามนุษย์ทุกคนเป็นบุตรของพระเจ้า มีเกียรติและศักดิ์ศรีที่จะได้อยู่ร่วมเป็นอันหนึ่งอันเดียวกับพระเจ้า ดังนั้นวิชาชีพใดๆที่กระทำกับมนุษย์โดยตรง ก็จะต้องถูกผูกมัดให้มีข้อกำหนดเป็นพิเศษ วิชาชีพนักบวช แพทย์ ครู ฯลฯ เป็นวิชาชีพที่เกี่ยวข้องกับศักดิ์ศรีและคุณค่าของมนุษย์ ดังนั้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นอกจากจะต้องประพฤติตนเป็นคนดีในสังคมเป็นพื้นฐานแล้ว ยังจะต้องประพฤติปฏิบัติตนเป็นพิเศษตามข้อกำหนดของจริยธรรมวิชาชีพอีกด้วย ตัวอย่างเช่นในทางพุทธศาสนา บุคคลสามัญถือศีล ๕ ข้อ แต่พระสงฆ์ต้องถือศีล ๒๒๗ ข้อ ในทางคริสตศาสนา บุคคลสามัญถือบัญญัติ ๑๐ ประการ แต่พระสงฆ์ทางคริสต์จะต้องปฏิบัติมากกว่านั้นคือต้องถือความเป็นพรห์มจรรย์ตลอดชีวิต แพทย์นั้นนอกจากจะถือเบญจศีลเบญจธรรมเป็นพลเมืองดีแล้วยังต้องถือปฏิบัติตามจริยธรรมทางการแพทย์อีกด้ว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ตอบแทนในการประกอบวิชาชี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พทย์สามารถใช้วิชาชีพเลี้ยงตนเองและครอบครัวให้มีฐานะอันสมควรอยู่ได้ในสังคม ค่าตอบแทนจากการประกอบวิชาชีพ </w:t>
      </w:r>
      <w:r>
        <w:rPr>
          <w:rFonts w:cs="Cordia New" w:ascii="Cordia New" w:hAnsi="Cordia New"/>
          <w:sz w:val="28"/>
        </w:rPr>
        <w:t xml:space="preserve">(fee) </w:t>
      </w:r>
      <w:r>
        <w:rPr>
          <w:rFonts w:ascii="Cordia New" w:hAnsi="Cordia New" w:cs="Cordia New"/>
          <w:sz w:val="28"/>
          <w:sz w:val="28"/>
        </w:rPr>
        <w:t xml:space="preserve">มีลักษณะพิเศษจากค่าจ้างทำงานของอาชีพโดยทั่วไป คือ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มีจำนวนเงินที่ไม่สูงมากนัก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ไม่อาจเรียกร้องเงินเป็นเงื่อนไขในการให้บริการ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ลักฐานทางประวัติศาสตร์แสดงว่าแพทย์ในยุคโบราณได้ค่าตอบแทนวิชาชีพในการดำรงชีวิต เป็นจำนวนที่ไม่สูงนัก และแพทย์ก็ไม่ได้ร่ำรวยกว่าอาชีพอื่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จากการที่แพทย์ยึดหลักว่าคุณค่าของวิชาชีพแพทย์ไม่อาจประเมินค่าเป็นตัวเงิน กล่าวคือไม่อาจถูกซื้อหรือขายได้ เช่นเดียวกับคุณค่าของชีวิตมนุษย์ซึ่งไม่อาจประเมินเป็นตัวเงินได้ นับตั้งแต่ยุคของฮิปโปเครตีส แพทย์ได้ยึดหลักจริยธรรมคือประกอบวิชาชีพให้ดีที่สุด รักษามาตรฐานของวิชาชีพให้สูงสุดอยู่ตลอดเวลาโดยไม่คำนึงถึงอามิสสินจ้าง ซึ่งหมายความว่าถึงจะไม่มีเงินค่าจ้างตอบแทน หรือผู้ป่วยจะยากจนขัดสนเพียงใด แพทย์ก็ต้องให้การดูแลรักษาอย่างดีที่สุด ซึ่งการปราศจากผลประโยชน์ทางลาภยศศฤงคารมาแทรกแซงนี้เองทำให้วิชาชีพแพทย์ได้รับการยกย่องอย่างสูงมาทุกยุคทุกสมั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ัญหาเกี่ยวกับจริยธรรมในวิชาชีพแพทย์ในปัจจุบั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พัฒนาอย่างรวดเร็วทางด้านเทคโนโลยีทางการแพทย์ในไม่กี่ปีที่ผ่านมาทำให้มีทางเลือกในการวินิจฉัย และการรักษามากขึ้นและทำให้เกิดประเด็นทางจริยธรรมที่ไม่เคยมีมาก่อน อย่างเช่นการวางแผนครอบครัวและการคุมกำเนิด </w:t>
      </w:r>
      <w:r>
        <w:rPr>
          <w:rFonts w:cs="Cordia New" w:ascii="Cordia New" w:hAnsi="Cordia New"/>
          <w:sz w:val="28"/>
        </w:rPr>
        <w:t xml:space="preserve">(family planning and contraception), </w:t>
      </w:r>
      <w:r>
        <w:rPr>
          <w:rFonts w:ascii="Cordia New" w:hAnsi="Cordia New" w:cs="Cordia New"/>
          <w:sz w:val="28"/>
          <w:sz w:val="28"/>
        </w:rPr>
        <w:t xml:space="preserve">การวินิจฉัยก่อนคลอด </w:t>
      </w:r>
      <w:r>
        <w:rPr>
          <w:rFonts w:cs="Cordia New" w:ascii="Cordia New" w:hAnsi="Cordia New"/>
          <w:sz w:val="28"/>
        </w:rPr>
        <w:t xml:space="preserve">(prenatal diagnosis), </w:t>
      </w:r>
      <w:r>
        <w:rPr>
          <w:rFonts w:ascii="Cordia New" w:hAnsi="Cordia New" w:cs="Cordia New"/>
          <w:sz w:val="28"/>
          <w:sz w:val="28"/>
        </w:rPr>
        <w:t xml:space="preserve">การปลูกถ่ายอวัยวะ </w:t>
      </w:r>
      <w:r>
        <w:rPr>
          <w:rFonts w:cs="Cordia New" w:ascii="Cordia New" w:hAnsi="Cordia New"/>
          <w:sz w:val="28"/>
        </w:rPr>
        <w:t xml:space="preserve">(organ transplantation), </w:t>
      </w:r>
      <w:r>
        <w:rPr>
          <w:rFonts w:ascii="Cordia New" w:hAnsi="Cordia New" w:cs="Cordia New"/>
          <w:sz w:val="28"/>
          <w:sz w:val="28"/>
        </w:rPr>
        <w:t xml:space="preserve">การทำวิศวกรรมทางพันธุกรรม </w:t>
      </w:r>
      <w:r>
        <w:rPr>
          <w:rFonts w:cs="Cordia New" w:ascii="Cordia New" w:hAnsi="Cordia New"/>
          <w:sz w:val="28"/>
        </w:rPr>
        <w:t xml:space="preserve">(genetic engineering), </w:t>
      </w:r>
      <w:r>
        <w:rPr>
          <w:rFonts w:ascii="Cordia New" w:hAnsi="Cordia New" w:cs="Cordia New"/>
          <w:sz w:val="28"/>
          <w:sz w:val="28"/>
        </w:rPr>
        <w:t xml:space="preserve">การปฏิสนธินอกร่างกายและเทคโนโลยีการช่วยการเจริญพันธุ์ </w:t>
      </w:r>
      <w:r>
        <w:rPr>
          <w:rFonts w:cs="Cordia New" w:ascii="Cordia New" w:hAnsi="Cordia New"/>
          <w:sz w:val="28"/>
        </w:rPr>
        <w:t xml:space="preserve">(invitro fertilization, assisted reproduction technology) </w:t>
      </w:r>
      <w:r>
        <w:rPr>
          <w:rFonts w:ascii="Cordia New" w:hAnsi="Cordia New" w:cs="Cordia New"/>
          <w:sz w:val="28"/>
          <w:sz w:val="28"/>
        </w:rPr>
        <w:t xml:space="preserve">นอกจากนั้นการแพทย์ยุคปัจจุบันมีธุรกิจมาเกี่ยวข้องด้วยอย่างหลีกเลี่ยงไม่ได้ เช่นธุรกิจเกี่ยวกับเวชภัณฑ์ หรือยา เครื่องมือตรวจที่ใช้เทคโนโลยีสูงและมีราคาแพง ทั้งหมดนี้ก่อให้เกิดปัญหาทางจริยธรรมในปัจจุบัน ดังจะขอสรุปได้โดยสังเขปต่อไปนี้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เกี่ยวกับค่าตอบแทนและสินบ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ปัจจุบันการแพทย์มีการแบ่งเป็นสาขาย่อยเฉพาะทาง การที่จะให้ค่าตอบแทนแก่แพทย์โดยเฉพาะผู้เชี่ยวชาญเฉพาะทางยังไม่มีการกำหนดให้เป็นมาตรฐาน แต่สังคมมีความรู้สึกว่าค่าตอบแทนแพทย์ </w:t>
      </w:r>
      <w:r>
        <w:rPr>
          <w:rFonts w:cs="Cordia New" w:ascii="Cordia New" w:hAnsi="Cordia New"/>
          <w:sz w:val="28"/>
        </w:rPr>
        <w:t xml:space="preserve">(doctor fee) </w:t>
      </w:r>
      <w:r>
        <w:rPr>
          <w:rFonts w:ascii="Cordia New" w:hAnsi="Cordia New" w:cs="Cordia New"/>
          <w:sz w:val="28"/>
          <w:sz w:val="28"/>
        </w:rPr>
        <w:t xml:space="preserve">ในปัจจุบันจะสูงเกินสมควร ถึงแม้ว่าจะไม่มีการเรียกร้องเงินโดยตรงแต่ผู้ป่วยรู้สึกว่าตนไม่มีทางเลือกโดยที่ถ้าไม่จ่ายเงินก็อาจไม่ได้รับ บริการที่ดี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แพทย์ในปัจจุบันมักได้ประโยชน์จากบริษัทเวชภัณฑ์หรือยา อาจเป็นรูปของของขวัญเล็กน้อ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การสนับสนุนให้เข้าร่วมประชุมหรือฝึกอบรมทางวิชาการ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หรือบางทีอาจได้รับเงินเป็นเปอร์เซ็นต์ของราคาเวชภัณฑ์ที่สั่งมาใช้ในโรงพยาบาล เป็นที่ยอมรับกันว่าบริษัทผู้ผลิตเวชภัณฑ์ดังกล่าวก็จะผลักภาระมาให้ประชาชนต้องซื้อยาที่แพงขึ้น เสียค่าตรวจรักษาที่แพงขึ้นเนื่องจากเครื่องมือแพทย์มีราคาแพง ประเด็นนี้ทำให้เกิดคำถามขึ้นว่า ของขวัญและผลประโยชน์เหล่านี้แพทย์รับได้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ถ้ารับได้จะต้องมีเงื่อนไขอย่างไร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ถ้ารับไม่ได้เลยจะมีผลทำให้ราคายาและเวชภัณฑ์ถูกลง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ในสภาพความเป็นจริงคงต้องพิจารณาเป็นรายๆ โดยดูจากเจตนาทั้งของผู้ให้และผู้รับและดูว่าเกิดผลกระทบที่เกิดกับมาตรฐานการประกอบวิชาชีพหรือไม่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สิทธิผู้ป่วยและการให้ความยินยอม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ิทธิของผู้ป่วยเป็นองค์ประกอบหนึ่งของสิทธิมนุษยชน ซึ่งไม่อาจถูกเพิกถอนได้ แต่ปัญหาคือผู้ป่วยอาจไม่ตระหนักหรือไม่ทราบถึงสิทธิของตนเอง ผู้ป่วยมีสิทธิที่จะรับหรือไม่รับการดูแลรักษาจากแพทย์คนหนึ่ง ๆ ได้ มีสิทธิที่จะรู้และได้รับการอธิบายให้เข้าใจเกี่ยวกับโรคของตนเองและแนวทางการรักษา มีสิทธิที่จะรักษาความลับเรื่องการเจ็บป่วยของตนเอง รวมทั้งมีสิทธิที่จะเลือกวิธีการรักษารวมทั้งเลือกที่จะร่วมหรือไม่ร่วมในโครงการวิจัยต่าง ๆ ได้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ปัจจุบันในการที่จะให้การดูแลรักษาผู้ป่วย แพทย์จะให้ผู้ป่วยเซ็นใบยินยอม </w:t>
      </w:r>
      <w:r>
        <w:rPr>
          <w:rFonts w:cs="Cordia New" w:ascii="Cordia New" w:hAnsi="Cordia New"/>
          <w:sz w:val="28"/>
        </w:rPr>
        <w:t xml:space="preserve">(informed consent) </w:t>
      </w:r>
      <w:r>
        <w:rPr>
          <w:rFonts w:ascii="Cordia New" w:hAnsi="Cordia New" w:cs="Cordia New"/>
          <w:sz w:val="28"/>
          <w:sz w:val="28"/>
        </w:rPr>
        <w:t xml:space="preserve">ซึ่งหมายถึงผู้ป่วยต้องได้รับคำอธิบายพอเพียงจนเข้าใจขั้นตอนต่างๆ 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 xml:space="preserve">ประโยชน์และผลเสียที่อาจเกิดขึ้นได้จากการรักษาตลอดจนแผนการรักษาหากว่าเป็นโรคเรื้อรัง และถ้าหากว่าจะต้องรับการผ่าตัดก็ต้องได้รับการอธิบายถึงรายละเอียดของการผ่าตัดตลอดจนผลแทรกซ้อน ที่อาจเกิดขี้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หรับในประเทศไทย แพทยสภาได้ประกาศคำประกาศสิทธิของผู้ป่วยเมื่อ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๒๕๔๑ จำนวน ๑๐ ข้อ ดังต่อไปนี้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๑๐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ทุกคนมีสิทธิพื้นฐานที่จะได้รับบริการด้านสุขภาพ ตามที่บัญญัติไว้ในรัฐธรรมนูญ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มีสิทธิที่จะได้รับบริการจากผู้ประกอบวิชาชีพด้านสุขภาพโดยไม่มีการเลือกปฏิบัติเนื่องจาก ความแตกต่างด้านฐานะ เชื้อชาติ สัญชาติ ศาสนา สังคม ลัทธิการเมือง เพศ อายุ และลักษณะ ของความเจ็บป่ว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ที่ขอรับบริการด้านสุขภาพมีสิทธิที่จะได้รับทราบข้อมูลอย่างเพียงพอและเข้าใจชัดเจน จากผู้ประกอบวิชาชีพด้านสุขภาพเพื่อให้ผู้ป่วยสามารถเลือกตัดสินใจในการยินยอมหรือไม่ยินยอมให้ผู้ ประกอบวิชาชีพด้านสุขภาพปฏิบัติต่อตน เว้นแต่เป็นการช่วยเหลือรีบด่วนหรือจำเป็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ที่อยู่ในภาวะเสียงอันตรายถึงชีวิตมีสิทธิที่จะได้รับการช่วยเหลือรีบด่วนจากผู้ประกอบวิชา ชีพด้านสุขภาพโดยทันทีตามความจำเป็นแก่กรณี โดยไม่คำนึงว่าผู้ป่วยจะร้องขอความช่วยเหลือ หรือไม่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มีสิทธิที่จะได้รับทราบชื่อ สกุล และประเภทของผู้ประกอบวิชาชีพด้านสุขภาพที่เป็นผู้ให้ บริการแก่ต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มีสิทธิที่จะขอความเห็นจากผู้ประกอบวิชาชีพด้านสุขภาพอื่นที่มิได้เป็นผู้ให้บริการแก่ตน และมีสิทธิในการขอเปลี่ยนผู้ให้บริการและสถานบริการได้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มีสิทธิที่จะได้รับการปกปิดข้อมูลเกี่ยวกับตนเองจากผู้ประกอบวิชาชีพด้านสุขภาพโดยเคร่ง ครัด เว้นแต่จะได้รับความยินยอมจากผู้ป่วยหรือการปฏิบัติหน้าที่ตามกฏหมา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มีสิทธิที่จะได้รับทราบข้อมูลอย่างครบถ้วนในการตัดสินใจเข้าร่วมหรือถอนตัวจากการเป็นผู้ถูกทดลองในการทำวิจัยของผู้ประกอบวิชาชีพด้านสุขภาพ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ผู้ป่วยมีสิทธิที่จะได้รับทราบข้อมูลเกี่ยวกับการรักษาพยาบาลเฉพาะของตนที่ปรากฏในเวชระเบียนเมื่อร้องขอ ทั้งนี้ข้อมูลดังกล่าวต้องไม่เป็นการละเมิดสิทธิส่วนตัวของบุคคลอื่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๐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บิดามารดาหรือผู้แทนโดยชอบธรรมอาจใช้สิทธิแทนผู้ป่วยที่เป็นเด็กอายุยังไม่เกินสิบแปดปีบริบูรณ์ ผู้บกพร่องทางกายหรือจิต ซึ่งไม่สามารถใช้สิทธิด้วยตนเองได้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การทดลองในมนุษย์ </w:t>
      </w:r>
      <w:r>
        <w:rPr>
          <w:rFonts w:cs="Cordia New" w:ascii="Cordia New" w:hAnsi="Cordia New"/>
          <w:sz w:val="28"/>
        </w:rPr>
        <w:t xml:space="preserve">(human experiments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ัญหานี้เกิดตั้งแต่สมัยโบราณเช่นการใช้นักโทษมาทดลองเชื้อโรค หรือทดลองยา ในสมัยสงครามโลกครั้งที่สองมีหลักฐานว่าทางฝ่ายเยอรมันใช้ชาวยิวมาทดลองทางการแพทย์ บางกรณีแพทย์ใช้ผู้ป่วยทางสมองหรือเด็กพิการทางสมองเพื่อเป็น </w:t>
      </w:r>
      <w:r>
        <w:rPr>
          <w:rFonts w:cs="Cordia New" w:ascii="Cordia New" w:hAnsi="Cordia New"/>
          <w:sz w:val="28"/>
        </w:rPr>
        <w:t xml:space="preserve">subject </w:t>
      </w:r>
      <w:r>
        <w:rPr>
          <w:rFonts w:ascii="Cordia New" w:hAnsi="Cordia New" w:cs="Cordia New"/>
          <w:sz w:val="28"/>
          <w:sz w:val="28"/>
        </w:rPr>
        <w:t xml:space="preserve">ในการทดลอ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แม้แต่ในปัจจุบันก็ยังมีประเด็นที่ว่าประเทศที่พัฒนาแล้วใช้ประชาชนในประเทศที่ด้อยพัฒนาเป็น </w:t>
      </w:r>
      <w:r>
        <w:rPr>
          <w:rFonts w:cs="Cordia New" w:ascii="Cordia New" w:hAnsi="Cordia New"/>
          <w:sz w:val="28"/>
        </w:rPr>
        <w:t xml:space="preserve">subject </w:t>
      </w:r>
      <w:r>
        <w:rPr>
          <w:rFonts w:ascii="Cordia New" w:hAnsi="Cordia New" w:cs="Cordia New"/>
          <w:sz w:val="28"/>
          <w:sz w:val="28"/>
        </w:rPr>
        <w:t xml:space="preserve">ในการทดลองทางการแพทย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๑๑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๑๒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ดังที่ได้กล่าวถึงความสำคัญและศักดิ์ศรีคุณค่าของความเป็นมนุษย์ โดยที่มนุษย์ต้องปฏิบัติต่อมนุษย์ด้วยกันอย่างเท่าเทียม ไม่อาจใช้มนุษย์เป็นเครื่องมือเพื่อบรรลุวัตถุประสงค์อื่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ดูเรื่อง </w:t>
      </w:r>
      <w:r>
        <w:rPr>
          <w:rFonts w:cs="Cordia New" w:ascii="Cordia New" w:hAnsi="Cordia New"/>
          <w:sz w:val="28"/>
        </w:rPr>
        <w:t xml:space="preserve">categorical imperative </w:t>
      </w:r>
      <w:r>
        <w:rPr>
          <w:rFonts w:ascii="Cordia New" w:hAnsi="Cordia New" w:cs="Cordia New"/>
          <w:sz w:val="28"/>
          <w:sz w:val="28"/>
        </w:rPr>
        <w:t xml:space="preserve">ของ </w:t>
      </w:r>
      <w:r>
        <w:rPr>
          <w:rFonts w:cs="Cordia New" w:ascii="Cordia New" w:hAnsi="Cordia New"/>
          <w:sz w:val="28"/>
        </w:rPr>
        <w:t xml:space="preserve">Immanuel Kant) </w:t>
      </w:r>
      <w:r>
        <w:rPr>
          <w:rFonts w:ascii="Cordia New" w:hAnsi="Cordia New" w:cs="Cordia New"/>
          <w:sz w:val="28"/>
          <w:sz w:val="28"/>
        </w:rPr>
        <w:t xml:space="preserve">แต่ในบางกรณีอาจมีความจำเป็นที่ต้องใช้มนุษย์เป็น </w:t>
      </w:r>
      <w:r>
        <w:rPr>
          <w:rFonts w:cs="Cordia New" w:ascii="Cordia New" w:hAnsi="Cordia New"/>
          <w:sz w:val="28"/>
        </w:rPr>
        <w:t xml:space="preserve">subject </w:t>
      </w:r>
      <w:r>
        <w:rPr>
          <w:rFonts w:ascii="Cordia New" w:hAnsi="Cordia New" w:cs="Cordia New"/>
          <w:sz w:val="28"/>
          <w:sz w:val="28"/>
        </w:rPr>
        <w:t xml:space="preserve">เช่นการทดลองประสิทธิภาพของวัคซีนที่ให้ในคน ในกรณีอย่างนี้หากทดลองในสัตว์ก็ไม่สามารถหาข้อสรุปได้ว่าถ้ามาใช้กับคนจะมีประสิทธิภาพเหมือนที่ใช้ใน สัตว์หรือไม่ ในปัจจุบันการทดลองในมนุษย์จะต้องผ่านการพิจารณาและได้รับความเห็นชอบจากคณะกรรมการจริยธรรมเสียก่อน และการทดลองนั้นจะต้องไม่เกิดอันตรายต่อผู้ถูกทดลองรวมทั้งต้องได้รับความยินยอมโดยสมัครใจจากผู้ถูกทดลอง </w:t>
      </w:r>
      <w:r>
        <w:rPr>
          <w:rFonts w:cs="Cordia New" w:ascii="Cordia New" w:hAnsi="Cordia New"/>
          <w:sz w:val="28"/>
        </w:rPr>
        <w:t xml:space="preserve">(informed consent) </w:t>
      </w:r>
      <w:r>
        <w:rPr>
          <w:rFonts w:ascii="Cordia New" w:hAnsi="Cordia New" w:cs="Cordia New"/>
          <w:sz w:val="28"/>
          <w:sz w:val="28"/>
        </w:rPr>
        <w:t xml:space="preserve">อีกด้วย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เกี่ยวกับโรคเอดส์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รคเอดส์เป็นโรคที่สังคมรังเกียจ </w:t>
      </w:r>
      <w:r>
        <w:rPr>
          <w:rFonts w:cs="Cordia New" w:ascii="Cordia New" w:hAnsi="Cordia New"/>
          <w:sz w:val="28"/>
        </w:rPr>
        <w:t xml:space="preserve">(social stigma) </w:t>
      </w:r>
      <w:r>
        <w:rPr>
          <w:rFonts w:ascii="Cordia New" w:hAnsi="Cordia New" w:cs="Cordia New"/>
          <w:sz w:val="28"/>
          <w:sz w:val="28"/>
        </w:rPr>
        <w:t xml:space="preserve">และได้มีการเลือกปฏิบัติต่อผู้ป่วยโรคเอดส์อยู่เสมอจนเกิดเป็นปัญหาทางจริยธรรมขึ้นหลายประเด็น เช่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 แพทย์อาจเปลี่ยนแผนการรักษาหากทราบว่าผู้ป่วยติดเชื้อเอดส์ อาจมีการยกเลิกการผ่าตัด หรือมีการปฏิเสธการรักษา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๒ การสั่งตรวจเลือดหาเชื้อเอดส์แล้วนำมาเป็นข้อจำกัดในการรับเข้าทำงาน หรือรับเข้าศึกษาเล่าเรียนต่อ ในขณะเดียวกันหากพบว่าลูกจ้างหรือพนักงานหรือนักศึกษามีเชื้อเอดส์ก็จะให้ปลดออกไป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ทั้งสองประเด็นเป็นการละเมิดสิทธิมนุษยชนของผู้ติดเชื้อและผู้ป่วยโรคเอดส์ ซึ่งเป็นการผิดจริยธรรม แต่ในบางกรณีก็อาจเกิดความยากลำบากในการพิจารณา ตัวอย่างเช่</w:t>
      </w:r>
      <w:r>
        <w:rPr>
          <w:rFonts w:ascii="Cordia New" w:hAnsi="Cordia New" w:cs="Cordia New"/>
          <w:sz w:val="28"/>
          <w:sz w:val="28"/>
        </w:rPr>
        <w:t>น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รักษาความลับผู้ป่วย ในบางกรณีผู้ป่วยโรคเอดส์ไม่ต้องการให้แพทย์บอกความจริงแก่คู่สมรส ในกรณีนี้แพทย์จะต้องตัดสินใจว่าจะเคารพสิทธิของผู้ป่วยโดยการไม่บอกความจริง แต่ถ้าทำเช่นนี้ก็จะเป็นการละเมิดสิทธิของคู่สมรสของผู้ป่วย ซึ่งก็มีสิทธิที่จะรับรู้ความจริงเนื่องจากเป็นผู้ที่ได้รับผลกระทบโดยตรง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แพทย์ พยาบาล หรือนักศึกษาแพทย์ที่ติดเชื้อเอดส์ จะสามารถปฏิบัติหน้าที่ต่อไปได้หรือไม่ หากพิจารณาว่าการปฏิบัติงานต่อไปอาจเป็นการแพร่เชื้อไปยังผู้ป่วยได้ ตามสิทธิผู้ป่วย แพทย์ พยาบาล หรือนักศึกษาแพทย์เหล่านี้ก็ไม่สามารถปฏิบัติหน้าที่ได้ และถ้าหากแพทย์ พยาบาลติดเชื้อเอดส์จากผู้ป่วย ในการปฏิบัติหน้าที่จะพิจารณาอย่างไร แพทย์และพยาบาลดังกล่าวจะมีสิทธิของตนเองหรือไม่ อย่างไร</w:t>
      </w:r>
      <w:r>
        <w:rPr>
          <w:rFonts w:cs="Cordia New" w:ascii="Cordia New" w:hAnsi="Cordia New"/>
          <w:sz w:val="28"/>
        </w:rPr>
        <w:t xml:space="preserve">?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การทดลองยารักษาโรคเอดส์และวัคซีน ซึ่งกำลังเป็นประเด็นถกเถียงกันอยู่ในขณะนี้ หลายเรื่องเช่นการให้ </w:t>
      </w:r>
      <w:r>
        <w:rPr>
          <w:rFonts w:cs="Cordia New" w:ascii="Cordia New" w:hAnsi="Cordia New"/>
          <w:sz w:val="28"/>
        </w:rPr>
        <w:t xml:space="preserve">placebo </w:t>
      </w:r>
      <w:r>
        <w:rPr>
          <w:rFonts w:ascii="Cordia New" w:hAnsi="Cordia New" w:cs="Cordia New"/>
          <w:sz w:val="28"/>
          <w:sz w:val="28"/>
        </w:rPr>
        <w:t xml:space="preserve">แก่หญิงมีครรภ์ซึ่งเป็น </w:t>
      </w:r>
      <w:r>
        <w:rPr>
          <w:rFonts w:cs="Cordia New" w:ascii="Cordia New" w:hAnsi="Cordia New"/>
          <w:sz w:val="28"/>
        </w:rPr>
        <w:t xml:space="preserve">control </w:t>
      </w:r>
      <w:r>
        <w:rPr>
          <w:rFonts w:ascii="Cordia New" w:hAnsi="Cordia New" w:cs="Cordia New"/>
          <w:sz w:val="28"/>
          <w:sz w:val="28"/>
        </w:rPr>
        <w:t xml:space="preserve">ในการศึกษาประสิทธิภาพของ </w:t>
      </w:r>
      <w:r>
        <w:rPr>
          <w:rFonts w:cs="Cordia New" w:ascii="Cordia New" w:hAnsi="Cordia New"/>
          <w:sz w:val="28"/>
        </w:rPr>
        <w:t xml:space="preserve">AZT </w:t>
      </w:r>
      <w:r>
        <w:rPr>
          <w:rFonts w:ascii="Cordia New" w:hAnsi="Cordia New" w:cs="Cordia New"/>
          <w:sz w:val="28"/>
          <w:sz w:val="28"/>
        </w:rPr>
        <w:t xml:space="preserve">ในการลด </w:t>
      </w:r>
      <w:r>
        <w:rPr>
          <w:rFonts w:cs="Cordia New" w:ascii="Cordia New" w:hAnsi="Cordia New"/>
          <w:sz w:val="28"/>
        </w:rPr>
        <w:t xml:space="preserve">vertical transmission </w:t>
      </w:r>
      <w:r>
        <w:rPr>
          <w:rFonts w:ascii="Cordia New" w:hAnsi="Cordia New" w:cs="Cordia New"/>
          <w:sz w:val="28"/>
          <w:sz w:val="28"/>
        </w:rPr>
        <w:t xml:space="preserve">ของเชื้อ </w:t>
      </w:r>
      <w:r>
        <w:rPr>
          <w:rFonts w:cs="Cordia New" w:ascii="Cordia New" w:hAnsi="Cordia New"/>
          <w:sz w:val="28"/>
        </w:rPr>
        <w:t xml:space="preserve">HIV </w:t>
      </w:r>
      <w:r>
        <w:rPr>
          <w:rFonts w:ascii="Cordia New" w:hAnsi="Cordia New" w:cs="Cordia New"/>
          <w:sz w:val="28"/>
          <w:sz w:val="28"/>
        </w:rPr>
        <w:t xml:space="preserve">ซึ่งพิจารณาดูแล้วอาจผิดหลักจริยธรรมเนื่องจากมีหลักฐานแน่ชัดแล้วว่าการใช้ </w:t>
      </w:r>
      <w:r>
        <w:rPr>
          <w:rFonts w:cs="Cordia New" w:ascii="Cordia New" w:hAnsi="Cordia New"/>
          <w:sz w:val="28"/>
        </w:rPr>
        <w:t xml:space="preserve">AZT </w:t>
      </w:r>
      <w:r>
        <w:rPr>
          <w:rFonts w:ascii="Cordia New" w:hAnsi="Cordia New" w:cs="Cordia New"/>
          <w:sz w:val="28"/>
          <w:sz w:val="28"/>
        </w:rPr>
        <w:t xml:space="preserve">สามารถลด </w:t>
      </w:r>
      <w:r>
        <w:rPr>
          <w:rFonts w:cs="Cordia New" w:ascii="Cordia New" w:hAnsi="Cordia New"/>
          <w:sz w:val="28"/>
        </w:rPr>
        <w:t xml:space="preserve">vertical transmission </w:t>
      </w:r>
      <w:r>
        <w:rPr>
          <w:rFonts w:ascii="Cordia New" w:hAnsi="Cordia New" w:cs="Cordia New"/>
          <w:sz w:val="28"/>
          <w:sz w:val="28"/>
        </w:rPr>
        <w:t xml:space="preserve">ของเชื้อ </w:t>
      </w:r>
      <w:r>
        <w:rPr>
          <w:rFonts w:cs="Cordia New" w:ascii="Cordia New" w:hAnsi="Cordia New"/>
          <w:sz w:val="28"/>
        </w:rPr>
        <w:t xml:space="preserve">HIV </w:t>
      </w:r>
      <w:r>
        <w:rPr>
          <w:rFonts w:ascii="Cordia New" w:hAnsi="Cordia New" w:cs="Cordia New"/>
          <w:sz w:val="28"/>
          <w:sz w:val="28"/>
        </w:rPr>
        <w:t xml:space="preserve">ได้ การให้ </w:t>
      </w:r>
      <w:r>
        <w:rPr>
          <w:rFonts w:cs="Cordia New" w:ascii="Cordia New" w:hAnsi="Cordia New"/>
          <w:sz w:val="28"/>
        </w:rPr>
        <w:t xml:space="preserve">placebo </w:t>
      </w:r>
      <w:r>
        <w:rPr>
          <w:rFonts w:ascii="Cordia New" w:hAnsi="Cordia New" w:cs="Cordia New"/>
          <w:sz w:val="28"/>
          <w:sz w:val="28"/>
        </w:rPr>
        <w:t xml:space="preserve">จึงเป็นการจำกัดสิทธิของหญิงตั้งครรภ์ในกลุ่ม </w:t>
      </w:r>
      <w:r>
        <w:rPr>
          <w:rFonts w:cs="Cordia New" w:ascii="Cordia New" w:hAnsi="Cordia New"/>
          <w:sz w:val="28"/>
        </w:rPr>
        <w:t xml:space="preserve">control </w:t>
      </w:r>
      <w:r>
        <w:rPr>
          <w:rFonts w:ascii="Cordia New" w:hAnsi="Cordia New" w:cs="Cordia New"/>
          <w:sz w:val="28"/>
          <w:sz w:val="28"/>
        </w:rPr>
        <w:t xml:space="preserve">ในการที่จะได้รับประโยชน์จากยา </w:t>
      </w:r>
      <w:r>
        <w:rPr>
          <w:rFonts w:cs="Cordia New" w:ascii="Cordia New" w:hAnsi="Cordia New"/>
          <w:sz w:val="28"/>
        </w:rPr>
        <w:t>AZT (</w:t>
      </w:r>
      <w:r>
        <w:rPr>
          <w:rFonts w:ascii="Cordia New" w:hAnsi="Cordia New" w:cs="Cordia New"/>
          <w:sz w:val="28"/>
          <w:sz w:val="28"/>
        </w:rPr>
        <w:t>๑๑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เกี่ยวกับเทคโนโลยีช่วยการเจริญพันธุ์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ความก้าวหน้าในด้านการปฏิสนธินอกร่างกายและเทคโนโลยีช่วยการเจริญพันธ์ทำให้เกิดปัญหาทางจริยธรรมที่ไม่เคยมีมาก่อน เช่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๑ การใช้ </w:t>
      </w:r>
      <w:r>
        <w:rPr>
          <w:rFonts w:cs="Cordia New" w:ascii="Cordia New" w:hAnsi="Cordia New"/>
          <w:sz w:val="28"/>
        </w:rPr>
        <w:t xml:space="preserve">donor </w:t>
      </w:r>
      <w:r>
        <w:rPr>
          <w:rFonts w:ascii="Cordia New" w:hAnsi="Cordia New" w:cs="Cordia New"/>
          <w:sz w:val="28"/>
          <w:sz w:val="28"/>
        </w:rPr>
        <w:t xml:space="preserve">สำหรับ </w:t>
      </w:r>
      <w:r>
        <w:rPr>
          <w:rFonts w:cs="Cordia New" w:ascii="Cordia New" w:hAnsi="Cordia New"/>
          <w:sz w:val="28"/>
        </w:rPr>
        <w:t xml:space="preserve">sperm </w:t>
      </w:r>
      <w:r>
        <w:rPr>
          <w:rFonts w:ascii="Cordia New" w:hAnsi="Cordia New" w:cs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ovum </w:t>
      </w:r>
      <w:r>
        <w:rPr>
          <w:rFonts w:ascii="Cordia New" w:hAnsi="Cordia New" w:cs="Cordia New"/>
          <w:sz w:val="28"/>
          <w:sz w:val="28"/>
        </w:rPr>
        <w:t xml:space="preserve">ตลอดจนการใช้ </w:t>
      </w:r>
      <w:r>
        <w:rPr>
          <w:rFonts w:cs="Cordia New" w:ascii="Cordia New" w:hAnsi="Cordia New"/>
          <w:sz w:val="28"/>
        </w:rPr>
        <w:t xml:space="preserve">surrogate mother </w:t>
      </w:r>
      <w:r>
        <w:rPr>
          <w:rFonts w:ascii="Cordia New" w:hAnsi="Cordia New" w:cs="Cordia New"/>
          <w:sz w:val="28"/>
          <w:sz w:val="28"/>
        </w:rPr>
        <w:t xml:space="preserve">ซึ่งมีตัวอย่างการฟ้องร้องเพื่อให้ได้สิทธิพ่อแม่เด็ก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๒ ปัญหาสิทธิของทายาท ดังมีตัวอย่างของตัวอ่อนที่ถูกแช่แข็งไว้ ถ้าสามีภรรยาที่เป็นพ่อแม่เสียชีวิต ตัวอ่อนนั้นจะมีสิทธิเป็นทายาทรับมรดกได้หรือไม่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 xml:space="preserve">๓ ปัญหาการทำธุรกิจเกี่ยวกับเทคโนโลยีช่วยการเจริญพันธุ์ ซึ่งเป็นธุรกิจที่ทำรายได้มหาศาล ดังที่มีข่าวว่ามีนักธุรกิจดำเนินกิจการคัดเลือกนักศึกษามหาวิทยาลัยที่มีรูปร่างหน้าตาดีไว้เพื่อทำหน้าที่เป็น </w:t>
      </w:r>
      <w:r>
        <w:rPr>
          <w:rFonts w:cs="Cordia New" w:ascii="Cordia New" w:hAnsi="Cordia New"/>
          <w:sz w:val="28"/>
        </w:rPr>
        <w:t xml:space="preserve">donor </w:t>
      </w:r>
      <w:r>
        <w:rPr>
          <w:rFonts w:ascii="Cordia New" w:hAnsi="Cordia New" w:cs="Cordia New"/>
          <w:sz w:val="28"/>
          <w:sz w:val="28"/>
        </w:rPr>
        <w:t xml:space="preserve">ของ </w:t>
      </w:r>
      <w:r>
        <w:rPr>
          <w:rFonts w:cs="Cordia New" w:ascii="Cordia New" w:hAnsi="Cordia New"/>
          <w:sz w:val="28"/>
        </w:rPr>
        <w:t xml:space="preserve">sperm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ovum </w:t>
      </w:r>
      <w:r>
        <w:rPr>
          <w:rFonts w:ascii="Cordia New" w:hAnsi="Cordia New" w:cs="Cordia New"/>
          <w:sz w:val="28"/>
          <w:sz w:val="28"/>
        </w:rPr>
        <w:t xml:space="preserve">ตาม </w:t>
      </w:r>
      <w:r>
        <w:rPr>
          <w:rFonts w:cs="Cordia New" w:ascii="Cordia New" w:hAnsi="Cordia New"/>
          <w:sz w:val="28"/>
        </w:rPr>
        <w:t xml:space="preserve">order </w:t>
      </w:r>
      <w:r>
        <w:rPr>
          <w:rFonts w:ascii="Cordia New" w:hAnsi="Cordia New" w:cs="Cordia New"/>
          <w:sz w:val="28"/>
          <w:sz w:val="28"/>
        </w:rPr>
        <w:t xml:space="preserve">ของลูกค้า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เกี่ยวกับการปลูกถ่ายอวัยวะ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ปํญหานี้อาจรวมถึงการทำ </w:t>
      </w:r>
      <w:r>
        <w:rPr>
          <w:rFonts w:cs="Cordia New" w:ascii="Cordia New" w:hAnsi="Cordia New"/>
          <w:sz w:val="28"/>
        </w:rPr>
        <w:t xml:space="preserve">renal dialysis </w:t>
      </w:r>
      <w:r>
        <w:rPr>
          <w:rFonts w:ascii="Cordia New" w:hAnsi="Cordia New" w:cs="Cordia New"/>
          <w:sz w:val="28"/>
          <w:sz w:val="28"/>
        </w:rPr>
        <w:t>ด้วย ซึ่งประเด็นก็คือว่าอุปสงค์มากกว่าอุปทาน และกระบวนการรักษาต้องใช้จ่ายเงินมาก ผู้ป่วยโรคไตวาย มีจำนวนมากเกินกว่าเครื่องฟอกไต จะใช้เกณฑ์อะไรมาตัดสินว่าใครควรได้รับบริการ คนจนไม่มีเงินจะมีสิทธิได้รับบริการหรือไม่ และถ้ามีสิทธิตามสิทธิมนุษยชน ใครจะเป็นผู้จ่ายเงินให้</w:t>
      </w:r>
      <w:r>
        <w:rPr>
          <w:rFonts w:cs="Cordia New" w:ascii="Cordia New" w:hAnsi="Cordia New"/>
          <w:sz w:val="28"/>
        </w:rPr>
        <w:t xml:space="preserve">?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รณีของการปลูกถ่ายอวัยวะก็เช่นกัน ผู้ป่วยที่ต้องการได้รับการปลูกถ่ายอวัยวะมีอยู่เป็นจำนวนมาก แต่อวัยวะที่จะใช้ได้กลับมีไม่พอเพียง เคยมีข่าวของกระบวนการขโมยไตจากผู้ป่วยในโรงพยาบาล หรือมีการซื้อขายไตในราคาสูงจนเป็นการประมูลกัน หรือมีการประกาศขายไตเนื่องจากมีฐานะยากจน ทั้งหมดนี้เป็นปัญหาทางจริยธรรมที่ต้องระมัดระวังในการประพฤติปฏิบัติ โดยที่บางทีก็ต้องพิจารณาเป็นรายๆไป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เรื่องของวิศวกรรมทางพันธุกรรม </w:t>
      </w:r>
      <w:r>
        <w:rPr>
          <w:rFonts w:cs="Cordia New" w:ascii="Cordia New" w:hAnsi="Cordia New"/>
          <w:sz w:val="28"/>
        </w:rPr>
        <w:t xml:space="preserve">(genetic engineering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ทคโนโลยีทางวิศวกรรมพันธุกรรมในปัจจุบันเช่น </w:t>
      </w:r>
      <w:r>
        <w:rPr>
          <w:rFonts w:cs="Cordia New" w:ascii="Cordia New" w:hAnsi="Cordia New"/>
          <w:sz w:val="28"/>
        </w:rPr>
        <w:t xml:space="preserve">recombinant DNA </w:t>
      </w:r>
      <w:r>
        <w:rPr>
          <w:rFonts w:ascii="Cordia New" w:hAnsi="Cordia New" w:cs="Cordia New"/>
          <w:sz w:val="28"/>
          <w:sz w:val="28"/>
        </w:rPr>
        <w:t>สามารถนำมาใช้ให้เกิดประโยชน์ทางการแพทย์มากมายเช่น ผลิตวัคซีนรักษาโรค ผลิตยาใหม่ หรือแม้กระทั่งรักษาโรคทางพันธุกรรมบางโรคได้ แต่ก็มีคำถามว่าขอบเขตของการดัดแปลงรหัสพันธุ์ควรอยู่ที่ใด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เป็นไปได้ที่การแปลง </w:t>
      </w:r>
      <w:r>
        <w:rPr>
          <w:rFonts w:cs="Cordia New" w:ascii="Cordia New" w:hAnsi="Cordia New"/>
          <w:sz w:val="28"/>
        </w:rPr>
        <w:t xml:space="preserve">genetic code </w:t>
      </w:r>
      <w:r>
        <w:rPr>
          <w:rFonts w:ascii="Cordia New" w:hAnsi="Cordia New" w:cs="Cordia New"/>
          <w:sz w:val="28"/>
          <w:sz w:val="28"/>
        </w:rPr>
        <w:t xml:space="preserve">อาจเกิดสิ่งมีชีวิตใหม่ที่เป็นอันตรายต่อมนุษย์ เช่นอาจเกิดแบคทีเรียสายพันธุ์ใหม่ที่มนุษย์ไม่มีภูมิต้านทานและไม่มียารักษา ในปัจจุบันมีโครงการศึกษารหัสพันธุ์ของมนุษย์ </w:t>
      </w:r>
      <w:r>
        <w:rPr>
          <w:rFonts w:cs="Cordia New" w:ascii="Cordia New" w:hAnsi="Cordia New"/>
          <w:sz w:val="28"/>
        </w:rPr>
        <w:t xml:space="preserve">(Human Genome Project) </w:t>
      </w:r>
      <w:r>
        <w:rPr>
          <w:rFonts w:ascii="Cordia New" w:hAnsi="Cordia New" w:cs="Cordia New"/>
          <w:sz w:val="28"/>
          <w:sz w:val="28"/>
        </w:rPr>
        <w:t xml:space="preserve">ดำเนินการโดย </w:t>
      </w:r>
      <w:r>
        <w:rPr>
          <w:rFonts w:cs="Cordia New" w:ascii="Cordia New" w:hAnsi="Cordia New"/>
          <w:sz w:val="28"/>
        </w:rPr>
        <w:t xml:space="preserve">National Institute of Health </w:t>
      </w:r>
      <w:r>
        <w:rPr>
          <w:rFonts w:ascii="Cordia New" w:hAnsi="Cordia New" w:cs="Cordia New"/>
          <w:sz w:val="28"/>
          <w:sz w:val="28"/>
        </w:rPr>
        <w:t xml:space="preserve">ประเทศสหรัฐอเมริกา ซึ่งถ้าสำเร็จสมบูรณ์ก็จะสามารถให้ข้อมูลในอนาคตของมนุษย์แต่ละคนได้ตั้งแต่ยังอยู่ในครรภ์มารดา โดยการใช้เทคโนโลยีของ </w:t>
      </w:r>
      <w:r>
        <w:rPr>
          <w:rFonts w:cs="Cordia New" w:ascii="Cordia New" w:hAnsi="Cordia New"/>
          <w:sz w:val="28"/>
        </w:rPr>
        <w:t xml:space="preserve">prenatal &amp;preconceptional diagnosis </w:t>
      </w:r>
      <w:r>
        <w:rPr>
          <w:rFonts w:ascii="Cordia New" w:hAnsi="Cordia New" w:cs="Cordia New"/>
          <w:sz w:val="28"/>
          <w:sz w:val="28"/>
        </w:rPr>
        <w:t xml:space="preserve">ซึ่งปัญหาที่จะตามมาคือการเลือกที่จะทำแท้งตัวอ่อนที่มีคุณสมบัติไม่เป็นไปตามต้องการ ประเด็นนี้จะเป็นปัญหาสำคัญในทางจริยธรรม เพราะจะต้องพิจารณาลงในรายละเอียดว่า ตัวอ่อนประเภทใดที่สมควรจะทำแท้งและต้องมีคุณสมบัติอะไรบ้าง และใครจะเป็นผู้กำหนดคุณสมบัติเหล่านั้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ปัญหาของเทคโนโลยีทางวิศวกรรมทางพันธุกรรมยังก้าวไปถึงการ </w:t>
      </w:r>
      <w:r>
        <w:rPr>
          <w:rFonts w:cs="Cordia New" w:ascii="Cordia New" w:hAnsi="Cordia New"/>
          <w:sz w:val="28"/>
        </w:rPr>
        <w:t xml:space="preserve">cloning </w:t>
      </w:r>
      <w:r>
        <w:rPr>
          <w:rFonts w:ascii="Cordia New" w:hAnsi="Cordia New" w:cs="Cordia New"/>
          <w:sz w:val="28"/>
          <w:sz w:val="28"/>
        </w:rPr>
        <w:t xml:space="preserve">มนุษย์ซึ่งอาจเกิดขึ้นในอนาคตอันใกล้นี้ และก็จะทำให้เกิดปัญหาทางจริยธรรมอย่างมาก ในหลายประเทศจึงออกกฏหมายห้ามการโคลนนิ่งมนุษย์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การทำแท้ง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ารทำแท้งเป็นประเด็นถกเถียงทางจริยธรรมมาเป็นเวลานานแล้ว ในสมัยฮิปโปเครตีส การทำแท้งถือเป็นการผิดจริยธรรมวิชาชีพ ในทางคริสตศาสนาถือเป็นบาปหนัก และหากจะพิจารณาโดยใช้หลักสิทธิมนุษยชนแล้ว ตัวอ่อนหรือทารกในครรภ์ก็มีสิทธิในการเป็นมนุษย์ แต่สิทธิอันนี้ถูกลบล้าง </w:t>
      </w:r>
      <w:r>
        <w:rPr>
          <w:rFonts w:cs="Cordia New" w:ascii="Cordia New" w:hAnsi="Cordia New"/>
          <w:sz w:val="28"/>
        </w:rPr>
        <w:t xml:space="preserve">(override) </w:t>
      </w:r>
      <w:r>
        <w:rPr>
          <w:rFonts w:ascii="Cordia New" w:hAnsi="Cordia New" w:cs="Cordia New"/>
          <w:sz w:val="28"/>
          <w:sz w:val="28"/>
        </w:rPr>
        <w:t>โดยสิทธิของหญิงที่ตั้งครรภ์ ได้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ในสหรัฐอเมริกากฏหมายเกี่ยวกับการทำแท้งในแต่ละรัฐก็แตกต่างกันไป ศาลฎีกา </w:t>
      </w:r>
      <w:r>
        <w:rPr>
          <w:rFonts w:cs="Cordia New" w:ascii="Cordia New" w:hAnsi="Cordia New"/>
          <w:sz w:val="28"/>
        </w:rPr>
        <w:t xml:space="preserve">(Supreme Court) </w:t>
      </w:r>
      <w:r>
        <w:rPr>
          <w:rFonts w:ascii="Cordia New" w:hAnsi="Cordia New" w:cs="Cordia New"/>
          <w:sz w:val="28"/>
          <w:sz w:val="28"/>
        </w:rPr>
        <w:t>ของสหรัฐอเมริกาได้มีคำวินิจฉัยให้หญิงตั้งครรภ์สามารถทำแท้งได้ตามความต้องการในปี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๑๙๗๓ ซึ่งเป็นผลสืบเนื่องมาจากประเด็นทางการเมืองในสมัยนั้น แต่ก็ได้รับการคัดค้าน ประท้วงตลอดจนมีการก่อวินาศกรรมสถานที่ทำแท้งเรื่อยมา ประเทศในแถบอาเซียส่วนใหญ่มีข้อจำกัดทางกฎหมายเกี่ยวกับการทำแท้งโดยให้ทำได้เฉพาะมีข้อบ่งทางการแพทย์หรือเป็นการตั้งครรภ์จากอาชญากรรมทางเพศ แต่ก็มีกระแสที่ต้องการให้มีการปรับปรุง แก้ไขกฎหมายทำแท้งให้ผ่อนปรนมากขึ้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ปัจจุบันประเด็นทางการแพทย์ที่ถูกยกขึ้นมาเป็นเหตุผลในการทำแท้งได้แก่ ทารกมีความผิดปกติ หรือเป็นพาหะของโรคร้าย หรือแม้กระทั่งตรวจพบว่ามีเพศไม่เป็นไปตามต้องการ และในอนาคตอาจใช้ข้อมูลที่ได้จาก </w:t>
      </w:r>
      <w:r>
        <w:rPr>
          <w:rFonts w:cs="Cordia New" w:ascii="Cordia New" w:hAnsi="Cordia New"/>
          <w:sz w:val="28"/>
        </w:rPr>
        <w:t xml:space="preserve">Human Genome Project </w:t>
      </w:r>
      <w:r>
        <w:rPr>
          <w:rFonts w:ascii="Cordia New" w:hAnsi="Cordia New" w:cs="Cordia New"/>
          <w:sz w:val="28"/>
          <w:sz w:val="28"/>
        </w:rPr>
        <w:t xml:space="preserve">มาเป็นข้อกำหนดในการทำแท้งได้อีกหากว่าทารกในครรภ์มีรหัสพันธุ์ที่ไม่เป็นไปตามต้องการ คงเป็นประเด็นที่สำคัญทางจริยธรรมในอนาคต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๙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ปัญหาการดูแลผู้ป่วยใกล้ตายและการช่วยให้ผู้ป่วยฆ่าตัวตาย </w:t>
      </w:r>
      <w:r>
        <w:rPr>
          <w:rFonts w:cs="Cordia New" w:ascii="Cordia New" w:hAnsi="Cordia New"/>
          <w:sz w:val="28"/>
        </w:rPr>
        <w:t xml:space="preserve">(Euthanasia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ิทธิในการมีชีวิต </w:t>
      </w:r>
      <w:r>
        <w:rPr>
          <w:rFonts w:cs="Cordia New" w:ascii="Cordia New" w:hAnsi="Cordia New"/>
          <w:sz w:val="28"/>
        </w:rPr>
        <w:t xml:space="preserve">(right to life) </w:t>
      </w:r>
      <w:r>
        <w:rPr>
          <w:rFonts w:ascii="Cordia New" w:hAnsi="Cordia New" w:cs="Cordia New"/>
          <w:sz w:val="28"/>
          <w:sz w:val="28"/>
        </w:rPr>
        <w:t>เป็นสิทธิพื้นฐานอีกประการหนึ่งของมนุษย์ ปัญหาทางจริยธรรมเกิดขึ้นเมื่อมนุษย์ต้องการสละสิทธินี้ได้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อีกปัญหาหนึ่งคือสิทธินี้ถูกลบล้างได้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 xml:space="preserve">ในบางประเทศไม่มีบทลงโทษโดยการประหารชีวิต เนื่องจากถือว่าสิทธินี้ไม่อาจถูกลบล้างได้ แนวคิดทางศาสนาคริสต์และอิสลามถือว่าชีวิตเป็นของพระเจ้า ไม่ใช่เป็นของมนุษย์ ดังนั้นการที่มนุษย์จะทำลายชีวิตตนเองจึงถือว่าเป็นบาปหนัก </w:t>
      </w:r>
    </w:p>
    <w:p>
      <w:pPr>
        <w:pStyle w:val="Normal"/>
        <w:spacing w:lineRule="atLeast" w:line="240"/>
        <w:ind w:firstLine="1080"/>
        <w:jc w:val="left"/>
        <w:rPr/>
      </w:pPr>
      <w:r>
        <w:rPr>
          <w:rFonts w:ascii="Cordia New" w:hAnsi="Cordia New" w:cs="Cordia New"/>
          <w:sz w:val="28"/>
          <w:sz w:val="28"/>
        </w:rPr>
        <w:t>ในบางกรณีผู้ป่วยที่เป็นโรคเรื้อรังอาจแสดงความจำนงที่จะไม่รับการช่วยชีวิตใด ๆ รวมทั้งปฏิเสธการใช้เครื่องมือยืดชีวิต ในกรณีนี้หากแพทย์ปฏิบัติตามความต้องการของผู้ป่วยจะถือเป็นการผิดจริยธรรม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ในกรณีผู้ป่วยสมองตาย และมีชีวิตอยู่ได้ด้วยเครื่องมือยืดชีวิต ถ้าญาติต้องการให้แพทย์ถอดเครื่องมือยืดชีวิตออก แพทย์จะทำได้หรือไม่</w:t>
      </w:r>
      <w:r>
        <w:rPr>
          <w:rFonts w:cs="Cordia New" w:ascii="Cordia New" w:hAnsi="Cordia New"/>
          <w:sz w:val="28"/>
        </w:rPr>
        <w:t xml:space="preserve">? </w:t>
      </w:r>
      <w:r>
        <w:rPr>
          <w:rFonts w:ascii="Cordia New" w:hAnsi="Cordia New" w:cs="Cordia New"/>
          <w:sz w:val="28"/>
          <w:sz w:val="28"/>
        </w:rPr>
        <w:t>และถ้าผู้ป่วยใกล้ตายขอให้แพทย์ยุติชีวิตของตนเพื่อจะได้ไม่ต้องทุกข์ทรมาน แพทย์จะทำได้หรือไม่</w:t>
      </w:r>
      <w:r>
        <w:rPr>
          <w:rFonts w:cs="Cordia New" w:ascii="Cordia New" w:hAnsi="Cordia New"/>
          <w:sz w:val="28"/>
        </w:rPr>
        <w:t xml:space="preserve">?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สมัยกรีกโบราณ มีการปฏิบัติเกี่ยวกับ </w:t>
      </w:r>
      <w:r>
        <w:rPr>
          <w:rFonts w:cs="Cordia New" w:ascii="Cordia New" w:hAnsi="Cordia New"/>
          <w:sz w:val="28"/>
        </w:rPr>
        <w:t xml:space="preserve">euthanasia </w:t>
      </w:r>
      <w:r>
        <w:rPr>
          <w:rFonts w:ascii="Cordia New" w:hAnsi="Cordia New" w:cs="Cordia New"/>
          <w:sz w:val="28"/>
          <w:sz w:val="28"/>
        </w:rPr>
        <w:t xml:space="preserve">อยู่บ้าง กฏหมายของชาวสปาตาร์ยินยอมให้ฆ่าทารกที่เกิดมาแล้วดูอ่อนแอไม่แข็งแรง </w:t>
      </w:r>
      <w:r>
        <w:rPr>
          <w:rFonts w:cs="Cordia New" w:ascii="Cordia New" w:hAnsi="Cordia New"/>
          <w:sz w:val="28"/>
        </w:rPr>
        <w:t xml:space="preserve">(Sparta infanticide) </w:t>
      </w:r>
      <w:r>
        <w:rPr>
          <w:rFonts w:ascii="Cordia New" w:hAnsi="Cordia New" w:cs="Cordia New"/>
          <w:sz w:val="28"/>
          <w:sz w:val="28"/>
        </w:rPr>
        <w:t xml:space="preserve">โสเครตีสและเพลโตก็มีหลักฐานว่าสนับสนุนเรื่อง </w:t>
      </w:r>
      <w:r>
        <w:rPr>
          <w:rFonts w:cs="Cordia New" w:ascii="Cordia New" w:hAnsi="Cordia New"/>
          <w:sz w:val="28"/>
        </w:rPr>
        <w:t xml:space="preserve">euthanasia </w:t>
      </w:r>
      <w:r>
        <w:rPr>
          <w:rFonts w:ascii="Cordia New" w:hAnsi="Cordia New" w:cs="Cordia New"/>
          <w:sz w:val="28"/>
          <w:sz w:val="28"/>
        </w:rPr>
        <w:t xml:space="preserve">ในบางกรณี ในสังคมโบราณบางแห่งมีการให้ผู้สูงอายุสมัครใจที่จะตายได้ มีการจัดตั้งองค์กรที่สนับสนุนเรื่อง </w:t>
      </w:r>
      <w:r>
        <w:rPr>
          <w:rFonts w:cs="Cordia New" w:ascii="Cordia New" w:hAnsi="Cordia New"/>
          <w:sz w:val="28"/>
        </w:rPr>
        <w:t xml:space="preserve">euthanasia </w:t>
      </w:r>
      <w:r>
        <w:rPr>
          <w:rFonts w:ascii="Cordia New" w:hAnsi="Cordia New" w:cs="Cordia New"/>
          <w:sz w:val="28"/>
          <w:sz w:val="28"/>
        </w:rPr>
        <w:t>ขึ้นในประเทศอังกฤษ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๑๙๓๕ และในสหรัฐอเมริกา ในปี ค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๑๙๓๘ ในช่วงสงครามโลกครั้งที่สองมีการตั้ง </w:t>
      </w:r>
      <w:r>
        <w:rPr>
          <w:rFonts w:cs="Cordia New" w:ascii="Cordia New" w:hAnsi="Cordia New"/>
          <w:sz w:val="28"/>
        </w:rPr>
        <w:t xml:space="preserve">euthanasia committee </w:t>
      </w:r>
      <w:r>
        <w:rPr>
          <w:rFonts w:ascii="Cordia New" w:hAnsi="Cordia New" w:cs="Cordia New"/>
          <w:sz w:val="28"/>
          <w:sz w:val="28"/>
        </w:rPr>
        <w:t xml:space="preserve">ขึ้นในประเทศเยอรมนี เพื่อพิจารณายุติชีวิตของพลเมืองที่ไร้ประโยชน์และเป็นภาระของประเทศ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ประเทศออสเตรเลียเมื่อไม่นานมานี้เคยมีข่าวการออกกฎหมายเรื่องอนุญาตให้มีการช่วยผู้ป่วยฆ่าตัวตาย แต่ได้รับการต่อต้านอย่างหนักจนต้องยกเลิกไปในที่สุด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ในประเทศสหรัฐอเมริกา ในบางรัฐมีการให้ผู้ป่วยใกล้ตายแสดงเจตนาได้ว่าจะไม่ยอมรับการช่วยชีวิตหรือเครื่องมือยืดชีวิต เรียกกรณีนี้ว่า </w:t>
      </w:r>
      <w:r>
        <w:rPr>
          <w:rFonts w:cs="Cordia New" w:ascii="Cordia New" w:hAnsi="Cordia New"/>
          <w:sz w:val="28"/>
        </w:rPr>
        <w:t xml:space="preserve">passive euthanasia </w:t>
      </w:r>
      <w:r>
        <w:rPr>
          <w:rFonts w:ascii="Cordia New" w:hAnsi="Cordia New" w:cs="Cordia New"/>
          <w:sz w:val="28"/>
          <w:sz w:val="28"/>
        </w:rPr>
        <w:t xml:space="preserve">แต่การช่วยให้ผู้ป่วยฆ่าตัวตาย หรือ </w:t>
      </w:r>
      <w:r>
        <w:rPr>
          <w:rFonts w:cs="Cordia New" w:ascii="Cordia New" w:hAnsi="Cordia New"/>
          <w:sz w:val="28"/>
        </w:rPr>
        <w:t xml:space="preserve">active euthanasia </w:t>
      </w:r>
      <w:r>
        <w:rPr>
          <w:rFonts w:ascii="Cordia New" w:hAnsi="Cordia New" w:cs="Cordia New"/>
          <w:sz w:val="28"/>
          <w:sz w:val="28"/>
        </w:rPr>
        <w:t xml:space="preserve">นั้นยังเป็นประเด็นที่ถกเถียงกันอยู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รุป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ม้ว่าทฤษฎีในทางจริยศาสตร์จะมีหลายทฤษฎี และอาจมีข้อแตกต่างกันบ้างในประเด็นปลีกย่อย แต่ก็มีเป้าหมายรวมอยู่เหมือนๆกัน นั่นคือเป็นแนวทางให้มนุษย์ได้ประพฤติปฏิบัติตัวอย่างดีงามสมศักดิ์ศรีของความเป็นมนุษย์ ไม่เบียดเบียนเอารัดเอาเปรียบซึ่งกันและกัน และอยู่ร่วมกันเป็นสังคมได้อย่างมีสันติสุข ผู้ที่ประกอบวิชาชีพนอกจากจะต้องยึดถือแนวจริยธรรมของบุคคลทั่วไปแล้วยังต้องปฏิบัติตามจริยธรรมวิชาชีพที่ได้ให้คำปฏิญาณไว้ด้วย แพทย์นอกจากจะเป็นคนดีในสังคมแล้วยังต้องเป็นแพทย์ที่ดีอีกด้วย การที่แพทย์ยึดหลักจริยธรรมวิชาชีพแพทย์อย่างมั่นคง ก็จะทำให้แพทย์ได้รับการยอมรับและยกย่องจากสังคม วิชาชีพแพทย์ย่อมจะมีความสูงส่งและเป็นที่เคารพนับถือของประชาชน </w:t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tLeast" w:line="240"/>
        <w:ind w:firstLine="108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References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พจนานุกรมฉบับราชบัณฑิตสถา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๕๒๕ พิมพ์ครั้งที่ ๕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๕๓๘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รุงเทพมหานคร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บริษัท อักษรเจริญทัศน์ อจท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จำกัด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๒๕๒๕</w:t>
      </w:r>
      <w:r>
        <w:rPr>
          <w:rFonts w:cs="Cordia New" w:ascii="Cordia New" w:hAnsi="Cordia New"/>
          <w:sz w:val="28"/>
        </w:rPr>
        <w:t>:</w:t>
      </w:r>
      <w:r>
        <w:rPr>
          <w:rFonts w:ascii="Cordia New" w:hAnsi="Cordia New" w:cs="Cordia New"/>
          <w:sz w:val="28"/>
          <w:sz w:val="28"/>
        </w:rPr>
        <w:t>๒๑๗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๗๕๔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. Hornby AS, Gatenby EV, Wakefield H. The Advanced Learner’s Dictionary of Current English 2nd edition. London : Oxford University Press, 1968 : 336, 773. 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. Microsoft Corporation. Medical ethics. Microsoft Encarta 97 Encyclopedia CD ROM, Microsoft Corporation , U.S.A. 1996. 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. Brody BA, Engelhardt Jr HT. Bioethics: reading and cases. Englewood Cliffs, New Jersey: Prentice-Hall, 1987: 34-41.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เนื่องน้อย บุณยเนตร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จริยศาสตร์สภาพแวดล้อม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โลกทัศน์ในพุทธปรัชญาและปรัชญาตะวันตก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กรุงเทพฯ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สำนักพิมพ์จุฬาลงกรณ์มหาวิทยาลั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 xml:space="preserve">๒๕๓๗ </w:t>
      </w:r>
      <w:r>
        <w:rPr>
          <w:rFonts w:cs="Cordia New" w:ascii="Cordia New" w:hAnsi="Cordia New"/>
          <w:sz w:val="28"/>
        </w:rPr>
        <w:t>:</w:t>
      </w:r>
      <w:r>
        <w:rPr>
          <w:rFonts w:ascii="Cordia New" w:hAnsi="Cordia New" w:cs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๑๒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วริยา ชินวรรโณ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จริยธรรมในวิชาชีพ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จริยธรรมในวิชาชีพ ชุดบทความประกอบการสัมมนา เรื่อง “จริยธรรมในวิชาชีพ” ๒๖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๒๗ มีนาค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๕๔๑ ห้องราชเทวีแกรนด์บอลรูม โรงแรมเอเชีย ถนนพญาไท กรุงเทพมหานคร โดยการสนับสนุนของสำนักงานกองทุนสนับสนุนการวิจัย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>. "</w:t>
      </w:r>
      <w:r>
        <w:rPr>
          <w:rFonts w:ascii="Cordia New" w:hAnsi="Cordia New" w:cs="Cordia New"/>
          <w:sz w:val="28"/>
          <w:sz w:val="28"/>
        </w:rPr>
        <w:t>หลักราชการ</w:t>
      </w:r>
      <w:r>
        <w:rPr>
          <w:rFonts w:cs="Cordia New" w:ascii="Cordia New" w:hAnsi="Cordia New"/>
          <w:sz w:val="28"/>
        </w:rPr>
        <w:t xml:space="preserve">" </w:t>
      </w:r>
      <w:r>
        <w:rPr>
          <w:rFonts w:ascii="Cordia New" w:hAnsi="Cordia New" w:cs="Cordia New"/>
          <w:sz w:val="28"/>
          <w:sz w:val="28"/>
        </w:rPr>
        <w:t>พระราชนิพนธ์ของพระบาทสมเด็จพระมงกฎเกล้าเจ้าอยู่หัวรัชกาลที่ ๖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ใน </w:t>
      </w:r>
      <w:r>
        <w:rPr>
          <w:rFonts w:cs="Cordia New" w:ascii="Cordia New" w:hAnsi="Cordia New"/>
          <w:sz w:val="28"/>
        </w:rPr>
        <w:t>:</w:t>
      </w:r>
      <w:r>
        <w:rPr>
          <w:rFonts w:ascii="Cordia New" w:hAnsi="Cordia New" w:cs="Cordia New"/>
          <w:sz w:val="28"/>
          <w:sz w:val="28"/>
        </w:rPr>
        <w:t>ข้อบังคับก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ว่าด้วยจรรยาบรรณข้าราชการพลเรือน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๕๓๗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สำนักงานข้าราชการพลเรือน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วิรัช ทุ่งวชิรกุล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จริยธรรมในวิชาชีพแพทย์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ใน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>จริยธรรมในวิชาชีพ ชุดบทความประกอบการสัมมนาเรื่อง “จริยธรรมในวิชาชีพ” ๒๖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๒๗ มีนาคม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๒๕๔๑ ห้องราชเทวีแกรนด์บอลรูม โรงแรมเอเชีย ถนนพญาไท กรุงเทพมหานคร โดยการสนับสนุนของสำนักงานกองทุนสนับสนุนการวิจัย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sz w:val="28"/>
          <w:sz w:val="28"/>
        </w:rPr>
        <w:t>๙</w:t>
      </w:r>
      <w:r>
        <w:rPr>
          <w:rFonts w:cs="Cordia New" w:ascii="Cordia New" w:hAnsi="Cordia New"/>
          <w:sz w:val="28"/>
        </w:rPr>
        <w:t xml:space="preserve">. Sutcliffe J, Duin N. A history of medicine from prehistory to the year 2020. New York : Barnes &amp; Noble Books, 1992 : 8-12.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๑๐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แพทยสภา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คำประกาศสิทธิผู้ป่วย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>จดหมายข่าวแพทยสภา ปีที่ ๕ ฉบับที่ ๔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มษายน ๒๕๔๑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sz w:val="28"/>
          <w:sz w:val="28"/>
        </w:rPr>
        <w:t xml:space="preserve">๑๑ </w:t>
      </w:r>
      <w:r>
        <w:rPr>
          <w:rFonts w:cs="Cordia New" w:ascii="Cordia New" w:hAnsi="Cordia New"/>
          <w:sz w:val="28"/>
        </w:rPr>
        <w:t xml:space="preserve">Laurie P, Wolfe SM. Unethical trials of interventions to reduce perinatal transmission of the human immuno deficiency virus in developing countries. N Engl J Med 997 ; 337 :853-6. 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sz w:val="28"/>
          <w:sz w:val="28"/>
        </w:rPr>
        <w:t>๑๒</w:t>
      </w:r>
      <w:r>
        <w:rPr>
          <w:rFonts w:cs="Cordia New" w:ascii="Cordia New" w:hAnsi="Cordia New"/>
          <w:sz w:val="28"/>
        </w:rPr>
        <w:t xml:space="preserve">. Angell M. The ethics of clinical research in the third world. N Engl J Med 1997; 337 :847-9. </w:t>
      </w:r>
    </w:p>
    <w:p>
      <w:pPr>
        <w:pStyle w:val="Normal"/>
        <w:spacing w:lineRule="atLeast" w:line="240"/>
        <w:ind w:left="1080" w:hanging="108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***</w:t>
      </w:r>
    </w:p>
    <w:p>
      <w:pPr>
        <w:pStyle w:val="Normal"/>
        <w:spacing w:lineRule="atLeast" w:line="240"/>
        <w:ind w:left="1080" w:hanging="1080"/>
        <w:jc w:val="left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ี่มา </w:t>
      </w:r>
      <w:r>
        <w:rPr>
          <w:rFonts w:cs="Cordia New" w:ascii="Cordia New" w:hAnsi="Cordia New"/>
          <w:b/>
          <w:bCs/>
          <w:sz w:val="28"/>
        </w:rPr>
        <w:t>: http://www.mahidol.ac.th/mahidol/ra/raog/ethic1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26:00Z</dcterms:created>
  <dc:creator>User</dc:creator>
  <dc:description/>
  <cp:keywords/>
  <dc:language>en-US</dc:language>
  <cp:lastModifiedBy>User</cp:lastModifiedBy>
  <dcterms:modified xsi:type="dcterms:W3CDTF">2016-04-24T08:40:00Z</dcterms:modified>
  <cp:revision>3</cp:revision>
  <dc:subject/>
  <dc:title>จริยธรรมวิชาชีพแพทย์ (Medical ethics)</dc:title>
</cp:coreProperties>
</file>